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May 15, 2013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10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3-04-30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