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1-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w:t>
      </w:r>
    </w:p>
    <w:p>
      <w:pPr>
        <w:pStyle w:val="CenterUnderline"/>
        <w:rPr/>
      </w:pPr>
      <w:r>
        <w:rPr/>
        <w:t>REQUEST FOR CONFIDENTIAL CLASSIFICATIONS</w:t>
      </w:r>
    </w:p>
    <w:p>
      <w:pPr>
        <w:pStyle w:val="CenterUnderline"/>
        <w:rPr/>
      </w:pPr>
      <w:r>
        <w:rPr/>
        <w:t xml:space="preserve">(DOCUMENT NO. 05940-12) </w:t>
      </w:r>
      <w:bookmarkEnd w:id="5"/>
    </w:p>
    <w:p>
      <w:pPr>
        <w:pStyle w:val="CenterUnderline"/>
        <w:rPr/>
      </w:pPr>
      <w:r>
        <w:rPr/>
      </w:r>
    </w:p>
    <w:p>
      <w:pPr>
        <w:pStyle w:val="Normal"/>
        <w:autoSpaceDE w:val="false"/>
        <w:jc w:val="both"/>
        <w:rPr/>
      </w:pPr>
      <w:bookmarkStart w:id="6" w:name="OrderText"/>
      <w:bookmarkEnd w:id="6"/>
      <w:r>
        <w:rPr/>
        <w:tab/>
        <w:t>On August 12, 2012, pursuant to Section 366.093, Florida Statutes (F.S.), and Rule 25-22.006, Florida Administrative Code (F.A.C.), Progress Energy Florida, Inc. (PEF) filed its requests for confidential classification of certain information contained in Exhibit MO-2 to the projection  testimony of PEF witness Marcia Olivier dated August 31, 2012, specifically Schedule  E-12-A –Calculation of Projected Capacity Costs, Part 3, Page 2 of 2, and certain information contained on Pages 4,5 and 6 of the testimony of Joseph McCallister also dated August 31, 2012 (Document No. 05940-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PEF contends that designated portions of the testimony of Ms. Olivier and Mr. McCallister, as more specifically described in the Justification Matrix in Attachment C to its Request, fall within these categories and, thus, constitute proprietary confidential business information entitled to protection under Section 366.093, F.S., and Rule 25-22.006, F.A.C.  PEF  states that Attachment C to its Request provides support for confidential classification of the highlighted information in each section of Exhibit MO-2, Schedule E12-A and Part 3, Page 2 of 2 of the testimony of Marcia Olivier and Page 4, Lines 7, 9, 12 and 18; Page 5, Lines 15, 16 and 18 and  Page 6, Lines 4, 6 and 7 of Mr. McAllister’s testimony.  PEF states that this information is intended to be and is treated by Gulf Power as private and has not been publicly disclosed.</w:t>
      </w:r>
    </w:p>
    <w:p>
      <w:pPr>
        <w:pStyle w:val="Normal"/>
        <w:autoSpaceDE w:val="false"/>
        <w:jc w:val="both"/>
        <w:rPr/>
      </w:pPr>
      <w:r>
        <w:rPr/>
      </w:r>
    </w:p>
    <w:p>
      <w:pPr>
        <w:pStyle w:val="Normal"/>
        <w:jc w:val="both"/>
        <w:rPr/>
      </w:pPr>
      <w:r>
        <w:rPr/>
        <w:tab/>
        <w:t>In support of its request for confidential treatment, PEF  asserts that the information in Exhibit MO-2, Schedule E12-A and Part 3, Page 2 of 2  provides the number of megawatts for each purchase or sale which when combined with other nonconfidential cost data provided in the exhibit could be used to determine the capacity charges for each wholesale contract.  Disclosure of this information would enable wholesale providers to determine the prices of their competitors resulting in greater price convergence in further negotiations.  Further, PEF’s competitors could change their consumption or purchasing behavior in relevant markets resulting in higher prices for PEF ratepayers.  With regard to Mr. McCallister’s testimony, the information sought to be kept confidential provides forecasted hedging percentages and hedging amounts.  Disclosure of this information could result in higher prices in future negotiations as fuel suppliers could offer the highest prices that would allow them to maintain a marginally competitive position against the disclosed forecasted percentages.</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940-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5940-12 is granted.   It is further</w:t>
      </w:r>
    </w:p>
    <w:p>
      <w:pPr>
        <w:pStyle w:val="Normal"/>
        <w:jc w:val="both"/>
        <w:rPr/>
      </w:pPr>
      <w:r>
        <w:rPr/>
      </w:r>
    </w:p>
    <w:p>
      <w:pPr>
        <w:pStyle w:val="Normal"/>
        <w:jc w:val="both"/>
        <w:rPr/>
      </w:pPr>
      <w:r>
        <w:rPr/>
        <w:tab/>
        <w:t>ORDERED that the information in Document No. 0594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1:00Z</dcterms:created>
  <dc:creator>Suzanne Brownless</dc:creator>
  <dc:description/>
  <cp:keywords/>
  <dc:language>en-US</dc:language>
  <cp:lastModifiedBy>Matilda Sanders</cp:lastModifiedBy>
  <cp:lastPrinted>2013-06-05T11:57:00Z</cp:lastPrinted>
  <dcterms:modified xsi:type="dcterms:W3CDTF">2013-06-05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