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has received the petition for declaratory statement from Florida Power &amp; Light Company on June 6, 2013.The petition seeks the agency's opinion as to the applicability of Florida Public Service Commission Order No. 18893 entered in Docket No. 870225-EI on February 22, 1988, Order No. PSC-95-0131-FOF-EI entered in Docket No. 941205-EI on January 26, 1995, and Order No. PSC-11-0194-DS-EI entered in Docket No. 110033-EI on April 13, 2011, as it applies to the petitioner.</w:t>
        <w:br/>
        <w:t>Petition for Declaratory Statement Regarding the Inspection, Repair and Replacement of Meter Enclosures for Smart Meter Analytical Tool, by Florida Power &amp; Light Company. Docket No. 130160-EI.</w:t>
        <w:br/>
        <w:t>A copy of the Petition for Declaratory Statement may be obtained by contacting: Ann Cole, Office of Commission Clerk, 4075 Esplanade Way, Tallahassee, Florida 32399-0862, clerk@psc.state.fl.us, (850) 413-6770.</w:t>
        <w:br/>
        <w:t>Please refer all comments to: Kathryn G.W. Cowdery, c/o Ann Cole, Office of Commission Clerk, Docket No. 130160-EI. Ms. Cowdery’s contact information is kcowdery@psc.state.fl.us, (850) 413-6126.</w:t>
        <w:br/>
        <w:t>Except for good cause shown, motions to intervene or petitions for administrative hearing by substantially affected persons must be filed within 21 days after publication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49:00Z</dcterms:created>
  <dc:creator>Tiffany Williams</dc:creator>
  <dc:description/>
  <dc:language>en-US</dc:language>
  <cp:lastModifiedBy>Tiffany Williams</cp:lastModifiedBy>
  <dcterms:modified xsi:type="dcterms:W3CDTF">2013-06-07T15:53:00Z</dcterms:modified>
  <cp:revision>2</cp:revision>
  <dc:subject/>
  <dc:title/>
</cp:coreProperties>
</file>