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6-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TAFF’S MOTION </w:t>
      </w:r>
    </w:p>
    <w:p>
      <w:pPr>
        <w:pStyle w:val="CenterUnderline"/>
        <w:rPr/>
      </w:pPr>
      <w:r>
        <w:rPr/>
        <w:t xml:space="preserve">FOR LEAVE TO FILE TESTIMONY OUT OF TIME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The Commission has scheduled its annual evidentiary hearing in the Nuclear Cost Recovery Clause (NCRC) docket for August 5-9, 2013. Pursuant to Order No. PSC-13-0063-PCO-EI, the Order Establishing Procedure dated January 29, 2013, Commission staff testimony was due to be filed June 20, 2013.  On June 21, 2013, Commission staff filed a Motion for Leave to File Testimony Out of Time asking that the Prehearing Officer grant leave to file out of time the testimony of Witnesses Jeffery Small, Iliana Piedra and Bety Maitre, regarding the financial audits conducted in the above referenced docket.  Commission staff contends that it inadvertently failed to prepare the audit testimony for filing on June 20, 2013, that it was prepared to file said testimony on June 21, 2013, and that no party has filed any objection to the late-filed testimony with the Commission Clerk and the time for filing such objections has expired.  Commission staff asserted that the scheduled time for filing testimony is not a jurisdictional deadline, and the one day delay would not harm any party.</w:t>
      </w:r>
    </w:p>
    <w:p>
      <w:pPr>
        <w:pStyle w:val="Normal"/>
        <w:jc w:val="both"/>
        <w:rPr/>
      </w:pPr>
      <w:r>
        <w:rPr/>
      </w:r>
    </w:p>
    <w:p>
      <w:pPr>
        <w:pStyle w:val="Normal"/>
        <w:ind w:firstLine="720"/>
        <w:jc w:val="both"/>
        <w:rPr/>
      </w:pPr>
      <w:r>
        <w:rPr/>
        <w:t>I find sufficient justification, based on the facts asserted in Commission staff’s motion and the fact that none of the parties in this docket have filed an objection, to grant this motion.</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Staff’s Motion for Leave to File Testimony Out of Time is granted.</w:t>
      </w:r>
    </w:p>
    <w:p>
      <w:pPr>
        <w:pStyle w:val="OrderBody"/>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 8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06-PCO-EI</w:t>
    </w:r>
  </w:p>
  <w:p>
    <w:pPr>
      <w:pStyle w:val="OrderHeader"/>
      <w:rPr/>
    </w:pPr>
    <w:bookmarkStart w:id="12" w:name="HeaderDocketNo"/>
    <w:bookmarkEnd w:id="12"/>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58:00Z</dcterms:created>
  <dc:creator>Ashley Eller</dc:creator>
  <dc:description/>
  <cp:keywords/>
  <dc:language>en-US</dc:language>
  <cp:lastModifiedBy>Shawna Senko</cp:lastModifiedBy>
  <cp:lastPrinted>2013-07-08T10:26:00Z</cp:lastPrinted>
  <dcterms:modified xsi:type="dcterms:W3CDTF">2013-07-08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