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18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R. Case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local telecommunications service by Signal Point Communications Corp. d/b/a Signal Point Corp. and request for approval of name change, transfer of assets and Certificate of Necessity No. 8520 from RNK, Inc. d/b/a RNK Communications, Inc. to Signal Point Communications Corp. d/b/a Signal Point Cor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30/20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12029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name change, transfer of assets and  certificate of necessity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2029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RNK Inc. d/b/a RNK Communications Inc.</w:t>
            </w:r>
          </w:p>
          <w:p>
            <w:pPr>
              <w:pStyle w:val="TextBody"/>
              <w:rPr/>
            </w:pPr>
            <w:r>
              <w:rPr/>
              <w:t>to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Signal Point Communications Corp. d/b/a Signal Point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295</w:t>
      <w:noBreakHyphen/>
      <w:t>TX</w:t>
    </w:r>
  </w:p>
  <w:p>
    <w:pPr>
      <w:pStyle w:val="Header"/>
      <w:rPr/>
    </w:pPr>
    <w:r>
      <w:rPr/>
      <w:t>Date:  July 18, 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9:00Z</dcterms:created>
  <dc:creator>Toni Earnhart</dc:creator>
  <dc:description/>
  <cp:keywords/>
  <dc:language>en-US</dc:language>
  <cp:lastModifiedBy>Charlene Hinson</cp:lastModifiedBy>
  <cp:lastPrinted>2003-12-02T10:32:00Z</cp:lastPrinted>
  <dcterms:modified xsi:type="dcterms:W3CDTF">2013-07-18T1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