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46-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OFFICE OF PUBLIC COUNSEL’S </w:t>
      </w:r>
    </w:p>
    <w:p>
      <w:pPr>
        <w:pStyle w:val="CenterUnderline"/>
        <w:rPr/>
      </w:pPr>
      <w:r>
        <w:rPr/>
        <w:t xml:space="preserve">MOTION FOR LEAVE TO FILE AMENDED TESTIMONY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_GoBack"/>
      <w:bookmarkStart w:id="7" w:name="OrderText"/>
      <w:bookmarkEnd w:id="6"/>
      <w:bookmarkEnd w:id="7"/>
      <w:r>
        <w:rPr/>
        <w:tab/>
        <w:t>The Commission has scheduled its annual evidentiary hearing in the Nuclear Cost Recovery Clause (NCRC) docket for August 5-9, 2013. Pursuant to Order No. PSC-13-0063-PCO-EI, the Order Establishing Procedure issued January 29, 2013, the Office of Public Counsel (OPC) filed testimony, on June 20, 2013, on behalf of its witness, Dr. William R. Jacobs, Jr.  On July 5, 2013, Florida Power &amp; Light Company (FPL) filed rebuttal testimony on behalf of its witness Mr. Terry O. Jones.  In light of the representations and clarifications presented by Witness Jones, Witness Jacobs has amended his prefiled testimony and exhibits to remove the assertion that FPL knowingly understated its projection of the Turkey Point Extended Power Uprate project for calendar year 2012.  The deletions include OPC exhibits WRJ-4 through WJR-6 and references to the August 16, 2012 internal cost review document, as well as related material.  The amended testimony was attached to OPC’s motion and the proposed changes to the testimony consist entirely of deleting material. No new material was added to the original testimony as filed on June 20, 2013.</w:t>
      </w:r>
    </w:p>
    <w:p>
      <w:pPr>
        <w:pStyle w:val="Normal"/>
        <w:jc w:val="both"/>
        <w:rPr/>
      </w:pPr>
      <w:r>
        <w:rPr/>
      </w:r>
    </w:p>
    <w:p>
      <w:pPr>
        <w:pStyle w:val="Normal"/>
        <w:ind w:firstLine="720"/>
        <w:jc w:val="both"/>
        <w:rPr/>
      </w:pPr>
      <w:r>
        <w:rPr/>
        <w:t>FPL has stated that it does not oppose this motion. No other party has objected to the motion and the time for filing any objection to this motion has expired.  The scheduled time for filing testimony is not a jurisdictional deadline and there is no evidence or assertion that any party would be harmed by granting this motion.</w:t>
      </w:r>
    </w:p>
    <w:p>
      <w:pPr>
        <w:pStyle w:val="Normal"/>
        <w:jc w:val="both"/>
        <w:rPr/>
      </w:pPr>
      <w:r>
        <w:rPr/>
      </w:r>
    </w:p>
    <w:p>
      <w:pPr>
        <w:pStyle w:val="Normal"/>
        <w:jc w:val="both"/>
        <w:rPr/>
      </w:pPr>
      <w:r>
        <w:rPr/>
        <w:tab/>
        <w:t>I find sufficient justification to grant OPC’s motion based on the facts asserted in the motion and the fact that none of the parties in this docket have filed an objection to this motion.</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the Office of Public Counsel’s Motion for Leave to File Amended Testimony is granted.</w:t>
      </w:r>
    </w:p>
    <w:p>
      <w:pPr>
        <w:pStyle w:val="OrderBody"/>
        <w:rPr/>
      </w:pPr>
      <w:r>
        <w:rPr/>
      </w:r>
    </w:p>
    <w:p>
      <w:pPr>
        <w:pStyle w:val="OrderBody"/>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46-PCO-EI</w:t>
    </w:r>
  </w:p>
  <w:p>
    <w:pPr>
      <w:pStyle w:val="OrderHeader"/>
      <w:rPr/>
    </w:pPr>
    <w:bookmarkStart w:id="12" w:name="HeaderDocketNo"/>
    <w:bookmarkEnd w:id="12"/>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57:00Z</dcterms:created>
  <dc:creator/>
  <dc:description/>
  <cp:keywords/>
  <dc:language>en-US</dc:language>
  <cp:lastModifiedBy/>
  <dcterms:modified xsi:type="dcterms:W3CDTF">2013-08-01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