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w:t>
      </w:r>
    </w:p>
    <w:p>
      <w:pPr>
        <w:pStyle w:val="CenterUnderline"/>
        <w:rPr/>
      </w:pPr>
      <w:r>
        <w:rPr/>
        <w:t xml:space="preserve">REQUEST FOR CONFIDENTIAL CLASSIFICATION AND MOTION </w:t>
      </w:r>
    </w:p>
    <w:p>
      <w:pPr>
        <w:pStyle w:val="CenterUnderline"/>
        <w:rPr/>
      </w:pPr>
      <w:r>
        <w:rPr/>
        <w:t>FOR TEMPORARY PROTECTIVE ORDER (DOCUMENT NO. 03514-13)</w:t>
      </w:r>
    </w:p>
    <w:p>
      <w:pPr>
        <w:pStyle w:val="CenterUnderline"/>
        <w:rPr/>
      </w:pPr>
      <w:r>
        <w:rPr/>
      </w:r>
    </w:p>
    <w:p>
      <w:pPr>
        <w:pStyle w:val="Normal"/>
        <w:ind w:firstLine="720"/>
        <w:jc w:val="both"/>
        <w:rPr/>
      </w:pPr>
      <w:r>
        <w:rPr/>
        <w:t xml:space="preserve">On June 24,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Office of Public Counsel’s (OPC) Ninth Request for Production of Documents, No. 86, Bates stamp page 2 (Document No. 03514-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ind w:firstLine="720"/>
        <w:jc w:val="both"/>
        <w:rPr/>
      </w:pPr>
      <w:r>
        <w:rPr/>
      </w:r>
    </w:p>
    <w:p>
      <w:pPr>
        <w:pStyle w:val="Normal"/>
        <w:ind w:firstLine="720"/>
        <w:jc w:val="both"/>
        <w:rPr/>
      </w:pPr>
      <w:r>
        <w:rPr/>
        <w:t>TECO contends that the information contained in its response to OPC’s Ninth Request for Production of Documents, No. 86, Bates stamp page 2,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Specifically, TECO claims that its response to OPC’s Ninth Request for Production of Documents, No. 86, Bates stamp page 2, contains 2013 and 2014 budgeted net income and revenue information for TECO and other subsidiaries under TECO Energy, Inc. (TECO’s parent company).  The disclosure of this information, according to TECO, could influence the opinion and ratings of investment analysts, which could increase TECO’s borrowing costs to the detriment of its ratepayers.  TECO further states that this type of information has been recognized by the Commission on numerous occasions as constituting proprietary confidential business information.  The disclosure of this information would adversely affect the competitive interests of TECO and its ability to contract for services on favorable terms.</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e), F.S., for classification as proprietary confidential business information.  The information at issue concerns information relating to competitive interests, the disclosure of which would impair the competitive business of the provider of the information.  Thus, the information identified in Document No. 03514-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responses to OPC’s Ninth Request for Production of Documents, No. 86, Bates stamp page 2,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514-13, specifically Bates stamp page 2, is granted, as set forth herein.  It is further</w:t>
      </w:r>
    </w:p>
    <w:p>
      <w:pPr>
        <w:pStyle w:val="Normal"/>
        <w:jc w:val="both"/>
        <w:rPr/>
      </w:pPr>
      <w:r>
        <w:rPr/>
      </w:r>
    </w:p>
    <w:p>
      <w:pPr>
        <w:pStyle w:val="Normal"/>
        <w:jc w:val="both"/>
        <w:rPr/>
      </w:pPr>
      <w:r>
        <w:rPr/>
        <w:tab/>
        <w:t>ORDERED that the information in Document No. 0351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OrderBody"/>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6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56-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8:00Z</dcterms:created>
  <dc:creator/>
  <dc:description/>
  <cp:keywords/>
  <dc:language>en-US</dc:language>
  <cp:lastModifiedBy/>
  <dcterms:modified xsi:type="dcterms:W3CDTF">2013-08-06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