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 xml:space="preserve">NOTICE IS HEREBY GIVEN that the FLORIDA PUBLIC SERVICE COMMISSION has issued an order disposing of the petition for declaratory statement filed by Florida Power &amp; Light Company on June 06, 2013. The following is a summary of the agency's disposition of the petition: </w:t>
        <w:br/>
        <w:t xml:space="preserve">The agency issued a declaratory statement stating that applying Commission Order Nos. 18893, PSC-95-0131-FOF-EI, and PSC-11-0194-DS-EI to FPL’s set of circumstances, for the limited purpose of FPL developing a predictive tool for the benefit of all customers, it would be consistent with the Orders that 1) the approximately 400 individual customers participating in the Project not be charged by FPL for Project expenses related to inspection, repair, or replacement of their individual meter enclosures; and 2) FPL’s inspection, repair, or replacement of the approximately 400 meter enclosures as part of the Project would not result in FPL obtaining any ownership interest in those meter enclosures or an obligation to repair or replace any of those meter enclosures due to wear or obsolescence after the Project has been completed. The Commission stated that this declaratory statement should not be construed as addressing or approving the Project or future use of any predictive tool developed by FPL. The Commission also stated that this declaratory statement applies to the 400 customers participating in the Project and does not address what may be the cause of any meter communication problems that may be identified by FPL or prejudge any cost recovery or cost attribution the utility might seek or propose in relation to the Project’s costs. The final order was filed on August 20, 2013. Docket No. 130160-EI. </w:t>
        <w:br/>
        <w:t>A copy of the Order Disposing of the Petition for Declaratory Statement may be obtained by contacting: Anne Cole, Director, Office of Commission Clerk, 2540 Shumard Oak Blvd., Tallahassee, FL 32399-0850, Clerk@psc.state.fl.us,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16:00Z</dcterms:created>
  <dc:creator>Tiffany Williams</dc:creator>
  <dc:description/>
  <dc:language>en-US</dc:language>
  <cp:lastModifiedBy>Tiffany Williams</cp:lastModifiedBy>
  <dcterms:modified xsi:type="dcterms:W3CDTF">2013-08-21T17:18:00Z</dcterms:modified>
  <cp:revision>2</cp:revision>
  <dc:subject/>
  <dc:title/>
</cp:coreProperties>
</file>