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t>NOTICE IS HEREBY GIVEN that the Florida Public Service Commission has received a petition from Orlando Utilities Commission (OUC)</w:t>
      </w:r>
      <w:r>
        <w:rPr>
          <w:b/>
          <w:sz w:val="20"/>
          <w:szCs w:val="20"/>
        </w:rPr>
        <w:t xml:space="preserve"> </w:t>
      </w:r>
      <w:r>
        <w:rPr>
          <w:sz w:val="20"/>
          <w:szCs w:val="20"/>
        </w:rPr>
        <w:t>in Docket No. 130204-EM filed August 28, 2013, seeking waiver from Rule 25.17.0021(2) and (3), Florida Administrative Code (F.A.C.)  Rule 25.170021(2), F.A.C., requires the Florida Public Service Commission to set conservation goals for utilities subject to the Florida Energy Efficiency and Conservation Act (FEECA) every five years. Rule 25.170021(3), F.A.C., requires each FEECA utility to propose numerical conservation goals and projections for a ten year period based on certain enumerated criteria.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Kelley F. Corbari, Office of the General Counsel, at the above address or telephone (850) 413-6234.</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44:00Z</dcterms:created>
  <dc:creator>Dorothy Menasco</dc:creator>
  <dc:description/>
  <dc:language>en-US</dc:language>
  <cp:lastModifiedBy>Tiffany Williams</cp:lastModifiedBy>
  <cp:lastPrinted>2013-09-05T13:45:00Z</cp:lastPrinted>
  <dcterms:modified xsi:type="dcterms:W3CDTF">2013-09-05T17:45: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