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30009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October  1, 2013, at 9:30 a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nuclear cost recovery clause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1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09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