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01175-13)  </w:t>
      </w:r>
      <w:bookmarkEnd w:id="5"/>
    </w:p>
    <w:p>
      <w:pPr>
        <w:pStyle w:val="CenterUnderline"/>
        <w:rPr/>
      </w:pPr>
      <w:r>
        <w:rPr/>
      </w:r>
    </w:p>
    <w:p>
      <w:pPr>
        <w:pStyle w:val="OrderBody"/>
        <w:rPr/>
      </w:pPr>
      <w:r>
        <w:rPr/>
      </w:r>
    </w:p>
    <w:p>
      <w:pPr>
        <w:pStyle w:val="Normal"/>
        <w:jc w:val="both"/>
        <w:rPr/>
      </w:pPr>
      <w:r>
        <w:rPr/>
        <w:tab/>
        <w:t>On March 5, 2013, pursuant to Section 366.093, Florida Statutes (F.S.), and Rule 25-22.006, Florida Administrative Code (F.A.C.), Gulf Power Company (Gulf) requested confidential classification (Request) for certain information submitted by Gulf in response to Staff’s First Request for Production of Documents No. 1 (Response) (Document No. 01175-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submitted to Staff in the Response, as more specifically identified by page, line and statutory basis in Exhibit C to its Request, falls within these categories and, thus, constitute proprietary confidential business information entitled to protection under Section 366.093, F.S., and Rule 25-22.006, F.A.C.  Gulf contends that the information in the Response constitutes proprietary confidential business information concerning bids or other contractual data the disclosure of which would impair the efforts of Gulf to contract for goods and/or services on favorable terms. Gulf states that the confidential information consists of contracts for the purchase of coal executed by Gulf in 2012.  Gulf asserts that disclosure of this information would negatively impact Gulf‘s ability to negotiate coal supply agreements favorable to its customers in the future.  In addition, Gulf states potential counterparties may refuse to enter into future contracts with Gulf, or may charge higher prices, if these terms were made public.  Gulf states that the contracts in the Response contain confidentiality provisions and are considered by Gulf and the counterparties to be confidential. As such, Gulf further asserts that the information contained in the Response is intended to be, and is treated as, confidential by Gulf and has not been otherwise publicly disclosed.</w:t>
      </w:r>
    </w:p>
    <w:p>
      <w:pPr>
        <w:pStyle w:val="Normal"/>
        <w:jc w:val="both"/>
        <w:rPr/>
      </w:pPr>
      <w:r>
        <w:rPr/>
        <w:t xml:space="preserve">  </w:t>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75-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175-13 is granted.   It is further</w:t>
      </w:r>
    </w:p>
    <w:p>
      <w:pPr>
        <w:pStyle w:val="Normal"/>
        <w:jc w:val="both"/>
        <w:rPr/>
      </w:pPr>
      <w:r>
        <w:rPr/>
      </w:r>
    </w:p>
    <w:p>
      <w:pPr>
        <w:pStyle w:val="Normal"/>
        <w:jc w:val="both"/>
        <w:rPr/>
      </w:pPr>
      <w:r>
        <w:rPr/>
        <w:tab/>
        <w:t>ORDERED that the information in Document No. 01175-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17-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2:00Z</dcterms:created>
  <dc:creator/>
  <dc:description/>
  <cp:keywords/>
  <dc:language>en-US</dc:language>
  <cp:lastModifiedBy/>
  <dcterms:modified xsi:type="dcterms:W3CDTF">2013-10-2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