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23-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DOCUMENT NO. 01727-13) </w:t>
      </w:r>
      <w:bookmarkEnd w:id="5"/>
    </w:p>
    <w:p>
      <w:pPr>
        <w:pStyle w:val="CenterUnderline"/>
        <w:rPr/>
      </w:pPr>
      <w:r>
        <w:rPr/>
      </w:r>
    </w:p>
    <w:p>
      <w:pPr>
        <w:pStyle w:val="Normal"/>
        <w:autoSpaceDE w:val="false"/>
        <w:jc w:val="both"/>
        <w:rPr/>
      </w:pPr>
      <w:r>
        <w:rPr/>
        <w:tab/>
        <w:t>On April 5, 2013, pursuant to Section 366.093, Florida Statutes (F.S.), and Rule 25-22.006, Florida Administrative Code (F.A.C.), Florida Power &amp; Light Company (FPL) filed a request for confidential classification of certain information contained in Exhibit GJY-1 to the prefiled testimony of Gerard J. Yupp (the “Fuel Hedging Confidential Information”)   (Document No. 01727-13).  This request was filed in Docket No. 130001-EI.</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a), (d) and (e),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FPL contends that portions of the Fuel Hedging Confidential Information falls within these categories and constitutes proprietary confidential business information entitled to protection under Section 366.093, F.S., and Rule 25-22.006, F.A.C.  In support of its contention, FPL asserts that the information, described in detail with justification in Exhibit C to its Request, and in Exhibit </w:t>
      </w:r>
      <w:r>
        <w:rPr>
          <w:sz w:val="25"/>
          <w:szCs w:val="25"/>
        </w:rPr>
        <w:t xml:space="preserve">D, </w:t>
      </w:r>
      <w:r>
        <w:rPr/>
        <w:t>the Affidavit of Gerard Yupp, contains trade secrets, specifically, information regarding FPL’s monthly hedging results for natural gas and heavy fuel oil.  FPL contends that the disclosure of this trade secret information would provide other participants in the fuel and financial markets insight into FPL’s hedging practices that would allow them to anticipate FPL’s trading decisions and/or impair FPL’s ability to negotiate for these commodities, to the detriment of FPL and its customers.  FPL states that the public disclosure of this information would place FPL at a competitive disadvantage when coupled with other information that is publicly available.  FPL further states that the identified information is intended to be and is treated by FPL as private, and its confidentiality has been maintaine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of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trade secrets” and “[i]nformation relating to competitive interests, the disclosure of which would impair the competitive business of the provider of the information.”  Thus, the information identified in Document No. 01727-13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1727-13 is granted.  It is further</w:t>
      </w:r>
    </w:p>
    <w:p>
      <w:pPr>
        <w:pStyle w:val="Normal"/>
        <w:jc w:val="both"/>
        <w:rPr/>
      </w:pPr>
      <w:r>
        <w:rPr/>
      </w:r>
    </w:p>
    <w:p>
      <w:pPr>
        <w:pStyle w:val="Normal"/>
        <w:jc w:val="both"/>
        <w:rPr/>
      </w:pPr>
      <w:r>
        <w:rPr/>
        <w:tab/>
        <w:t>ORDERED that the information in Document No. 01727-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29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23-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7:00Z</dcterms:created>
  <dc:creator/>
  <dc:description/>
  <cp:keywords/>
  <dc:language>en-US</dc:language>
  <cp:lastModifiedBy/>
  <dcterms:modified xsi:type="dcterms:W3CDTF">2013-10-29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