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9-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SECOND REQUEST FOR EXTENSION OF CONFIDENTIAL CLASSIFICATION OF INFORMATION PURSUANT TO AUDIT NO. 08-003-4-3 (DOCUMENT NO. 05238-13) </w:t>
      </w:r>
      <w:bookmarkEnd w:id="5"/>
    </w:p>
    <w:p>
      <w:pPr>
        <w:pStyle w:val="CenterUnderline"/>
        <w:rPr/>
      </w:pPr>
      <w:r>
        <w:rPr/>
      </w:r>
    </w:p>
    <w:p>
      <w:pPr>
        <w:pStyle w:val="Normal"/>
        <w:ind w:firstLine="720"/>
        <w:jc w:val="both"/>
        <w:rPr/>
      </w:pPr>
      <w:r>
        <w:rPr/>
        <w:t>On September 3, 2013 pursuant to Section 366.093, Florida Statutes (F.S.), and Rule 25-22.006, Florida Administrative Code (F.A.C.), Florida Power &amp; Light Company (FPL) filed its second request for extension of confidential classification (Request) of information pursuant to Audit No. 08-003-4-3 (Document No. 05238-13). This request was filed in Docket No. 130001-EI.</w:t>
      </w:r>
    </w:p>
    <w:p>
      <w:pPr>
        <w:pStyle w:val="Normal"/>
        <w:ind w:firstLine="720"/>
        <w:jc w:val="both"/>
        <w:rPr/>
      </w:pPr>
      <w:r>
        <w:rPr/>
      </w:r>
    </w:p>
    <w:p>
      <w:pPr>
        <w:pStyle w:val="Normal"/>
        <w:autoSpaceDE w:val="false"/>
        <w:ind w:firstLine="720"/>
        <w:jc w:val="both"/>
        <w:rPr>
          <w:color w:val="5F5F5F"/>
          <w:sz w:val="23"/>
          <w:szCs w:val="23"/>
        </w:rPr>
      </w:pPr>
      <w:r>
        <w:rPr/>
        <w:t xml:space="preserve">FPL file its original request on June 27, 2008. An order was not issued regarding this request. FPL then filed a renewed request for confidential treatment of information provided during the Audit and it was granted by Order No. </w:t>
      </w:r>
      <w:r>
        <w:rPr>
          <w:rFonts w:cs="TimesNewRomanPSMT" w:ascii="TimesNewRomanPSMT" w:hAnsi="TimesNewRomanPSMT"/>
        </w:rPr>
        <w:t>PSC-12-0110-CFO-EI</w:t>
      </w:r>
      <w:r>
        <w:rPr/>
        <w:t>, issued March 13, 2012. The renewed request included Exhibits First Revised Exhibits A, B, C, and D. FPL states that some of the information that was the subject of Order No. PSC-12-0110-CFO-EI warrants continued treatment as proprietary and confidential business information. Accordingly, FPL has included Second Revised Exhibits A, B, C, and D. Second Revised Exhibit C is a table that identifies the specific pages, lines, or columns that remain confidential and references the specific statutory bases for confidentiality and the affiants who support the requested classification. Second Revised Exhibit D contains the affidavits of Lisa Fuca, Damaris Rodriguez, and Gerard J. Yupp in support of its request. FPL contends that all of the information designated in Second Revised Exhibits A, B, C, and D continues to be proprietary confidential business information within the meaning of Section 366.093(3), F.S.</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contends that some of the documents contain information including data related to security measures and negotiated agreements for the protection of FPL facilities, including the names and compensation rates of security officers, and security related information required by the Nuclear Regulatory Commission to be kept confidential. FPL asserts that the disclosure of this information would make public certain FPl security measures, systems, or procedures to the detriment of FPL and its customers, and would impair FPL’s efforts to enter into contracts on commercially favorable terms. FPL asserts that this information is protected from public disclosure pursuant to Section 366.093(3)(c), (d) and (e),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contractual data, such as pricing and other terms, and supplier rates regarding purchased power, the disclosure of which would impair the efforts of FPL to contract for energy on favorable terms for the benefit of its customers and would impair the interest of FPL and its vendors. FPL further contends that certain information would also place FPL at a disadvantage when coupled with other information that is publicly available.  FPL asserts that such information is protected from public disclosure by Section 366.093(3)(d) and (e), F.S.</w:t>
      </w:r>
    </w:p>
    <w:p>
      <w:pPr>
        <w:pStyle w:val="Normal"/>
        <w:autoSpaceDE w:val="false"/>
        <w:ind w:firstLine="720"/>
        <w:jc w:val="both"/>
        <w:rPr/>
      </w:pPr>
      <w:r>
        <w:rPr/>
      </w:r>
    </w:p>
    <w:p>
      <w:pPr>
        <w:pStyle w:val="Normal"/>
        <w:autoSpaceDE w:val="false"/>
        <w:ind w:firstLine="720"/>
        <w:jc w:val="both"/>
        <w:rPr/>
      </w:pPr>
      <w:r>
        <w:rPr/>
        <w:t>Further, FPL contends that some documents contain information that relates to customer-specific account information. FPL states that it is the policy of FPL not to disclose customer-specific information, except as required by law, to entities or person other than the customer absent the customer’s consent. FPL states that its policy is premised on customers’ right to privacy and the potential that disclosure of customer specific information may harm some customers’ competitive interests. FPL asserts that such information is protected pursuant to Section 366.093(3)(e), F.S.</w:t>
      </w:r>
    </w:p>
    <w:p>
      <w:pPr>
        <w:pStyle w:val="Normal"/>
        <w:autoSpaceDE w:val="false"/>
        <w:jc w:val="both"/>
        <w:rPr/>
      </w:pPr>
      <w:r>
        <w:rPr/>
      </w:r>
    </w:p>
    <w:p>
      <w:pPr>
        <w:pStyle w:val="Normal"/>
        <w:autoSpaceDE w:val="false"/>
        <w:ind w:firstLine="720"/>
        <w:jc w:val="both"/>
        <w:rPr/>
      </w:pPr>
      <w:r>
        <w:rPr/>
        <w:t>In its second request for extension filed in the instant docket, FPL states that it incorporates by reference and adopts the arguments expressed in its original and renewed request for extension.  FPL asserts that the period of confidential treatment of the above 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238-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Eduardo E. Balbis, as Prehearing Officer, that Florida Power &amp; Light Company’s Second Request for Extension of Confidential Classification of Document No. 05238-13 is granted.   It is further</w:t>
      </w:r>
    </w:p>
    <w:p>
      <w:pPr>
        <w:pStyle w:val="Normal"/>
        <w:jc w:val="both"/>
        <w:rPr/>
      </w:pPr>
      <w:r>
        <w:rPr/>
      </w:r>
    </w:p>
    <w:p>
      <w:pPr>
        <w:pStyle w:val="Normal"/>
        <w:ind w:firstLine="720"/>
        <w:jc w:val="both"/>
        <w:rPr/>
      </w:pPr>
      <w:r>
        <w:rPr/>
        <w:t>ORDERED that the information in Document No. 05238-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1st</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89-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00:00Z</dcterms:created>
  <dc:creator>Julia Gilcher</dc:creator>
  <dc:description/>
  <cp:keywords/>
  <dc:language>en-US</dc:language>
  <cp:lastModifiedBy>Shawna Senko</cp:lastModifiedBy>
  <dcterms:modified xsi:type="dcterms:W3CDTF">2013-11-0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