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December 4, 2013, 9:3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4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3-11-22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