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w:t>
            </w:r>
          </w:p>
          <w:p>
            <w:pPr>
              <w:pStyle w:val="MemoHeading"/>
              <w:rPr/>
            </w:pPr>
            <w:r>
              <w:rPr/>
              <w:t>Office of Consumer Assistance and Outreach (Forsman, Hicks)</w:t>
            </w:r>
          </w:p>
          <w:p>
            <w:pPr>
              <w:pStyle w:val="MemoHeading"/>
              <w:rPr/>
            </w:pPr>
            <w:r>
              <w:rPr/>
              <w:t>Division of Economics (King)</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6-EI – Complaint of Frederick Smallakoff against Progress Energy Florida, Inc. concerning alleged improper bills, Case No. 10593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Decision on Motion for Reconsideration – Oral Argument Not Requested</w:t>
            </w:r>
            <w:bookmarkEnd w:id="5"/>
            <w:r>
              <w:rPr/>
              <w:t xml:space="preserve"> –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4, 2012, Mr. Frederick Smallakoff filed an informal complaint against Progress Energy Florida, Inc. (now Duke Energy Florida, Inc. or DEF) alleging overbilling, improper levying of penalties, and harassment by the utility.  This informal complaint was assigned Case Number 1059336E.  After an investigation and administrative review, Commission staff found no evidence that the utility had acted improperly and sent Mr. Smallakoff a final case disposition letter on June 4, 2012.  On June 19, 2012, the Commission Clerk received a letter from Mr. Smallakoff to file a “formal proceeding/complaint” in this matter.  By Proposed Agency Action Order No. PSC-13-0124-PAA-EI, issued March 13, 2013, the Commission denied Mr. Smallakoff’s complaint on the grounds that after a thorough investigation by Staff there was no evidence that the utility had improperly billed the customer or improperly assessed any penalties or other fees.  </w:t>
      </w:r>
    </w:p>
    <w:p>
      <w:pPr>
        <w:pStyle w:val="Normal"/>
        <w:ind w:firstLine="720"/>
        <w:jc w:val="both"/>
        <w:rPr/>
      </w:pPr>
      <w:r>
        <w:rPr/>
      </w:r>
    </w:p>
    <w:p>
      <w:pPr>
        <w:pStyle w:val="OrderBody"/>
        <w:tabs>
          <w:tab w:val="clear" w:pos="720"/>
          <w:tab w:val="center" w:pos="4320" w:leader="none"/>
          <w:tab w:val="right" w:pos="8640" w:leader="none"/>
        </w:tabs>
        <w:ind w:firstLine="720"/>
        <w:rPr/>
      </w:pPr>
      <w:r>
        <w:rPr/>
        <w:tab/>
        <w:t xml:space="preserve">Any person whose substantial interests were affected by the proposed agency action could file a petition for a formal proceeding, in the form provided by Rule 28-106.201, Florida Administrative Code (F.A.C.).  On April 3, 2013, the Commission Clerk received a hand-written letter from Mr. Smallakoff purporting to request a formal proceeding.  Order No. </w:t>
      </w:r>
      <w:bookmarkStart w:id="13" w:name="SSOrderNo"/>
      <w:bookmarkEnd w:id="13"/>
      <w:r>
        <w:rPr/>
        <w:t xml:space="preserve">PSC-13-0184-PCO-EI was issued on April 30, 2013, finding that the letter did not meet the requirements of Rule 28-106.201, F.A.C.,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  Upon review of this second letter, the Commission issued Order No. PSC-13-0468-FOF-EI on October 14, 2013, denying Mr. Smallakoff’s second request for a formal hearing with prejudice and stating that Order No. PSC-13-0124-PAA-EI shall be effective and final. </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 xml:space="preserve"> </w:t>
      </w:r>
      <w:r>
        <w:rPr/>
        <w:t>On October 29, 2013, the Commission Clerk received a hand written letter from Mr. Smallakoff titled as a motion for reconsideration of Order No. PSC-13-0468-FOF-EI. No request for oral argument was filed as required by Rule 25-22.0022, F.A.C.</w:t>
      </w:r>
    </w:p>
    <w:p>
      <w:pPr>
        <w:pStyle w:val="Normal"/>
        <w:ind w:firstLine="720"/>
        <w:jc w:val="both"/>
        <w:rPr/>
      </w:pPr>
      <w:r>
        <w:rPr/>
      </w:r>
    </w:p>
    <w:p>
      <w:pPr>
        <w:pStyle w:val="Normal"/>
        <w:ind w:firstLine="720"/>
        <w:jc w:val="both"/>
        <w:rPr/>
      </w:pPr>
      <w:r>
        <w:rPr/>
        <w:t>This recommendation addresses Mr. Smallakoff’s motion for reconsideration of Order No. PSC-13-0468-FOF-EI.  The Commission has jurisdiction pursuant to Section 366.04, Florida Statutes (F.S.).</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Should Mr. Smallakoff’s motion for reconsideration in this matter be granted?</w:t>
      </w:r>
    </w:p>
    <w:p>
      <w:pPr>
        <w:pStyle w:val="IssueSubsectionHeading"/>
        <w:rPr/>
      </w:pPr>
      <w:r>
        <w:rPr>
          <w:b/>
          <w:u w:val="single"/>
        </w:rPr>
        <w:t>Recommendation</w:t>
      </w:r>
      <w:r>
        <w:rPr/>
        <w:t>:  No, the Commission should deny Mr. Smallakoff’s motion for reconsideration, as it does not identify any point of fact or law that was overlooked, or that the Commission failed to consider in rendering any of its decisions in this matter.  (Lawso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ind w:right="12" w:firstLine="720"/>
        <w:rPr/>
      </w:pPr>
      <w:r>
        <w:rPr/>
        <w:t>The standard of review for a motion for reconsideration is whether the motion identifies a point of fact or law the Commission overlooked or failed to consider in rendering its order.</w:t>
      </w:r>
      <w:r>
        <w:rPr>
          <w:rStyle w:val="FootnoteCharacters"/>
          <w:rStyle w:val="FootnoteAnchor"/>
        </w:rPr>
        <w:footnoteReference w:id="2"/>
      </w:r>
      <w:r>
        <w:rPr/>
        <w:t xml:space="preserve">  The alleged overlooked fact or law must be such that if it were considered, the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Normal"/>
        <w:rPr>
          <w:u w:val="single"/>
        </w:rPr>
      </w:pPr>
      <w:r>
        <w:rPr>
          <w:u w:val="single"/>
        </w:rPr>
        <w:t>Analysis</w:t>
      </w:r>
    </w:p>
    <w:p>
      <w:pPr>
        <w:pStyle w:val="Normal"/>
        <w:rPr>
          <w:u w:val="single"/>
        </w:rPr>
      </w:pPr>
      <w:r>
        <w:rPr>
          <w:u w:val="single"/>
        </w:rPr>
      </w:r>
    </w:p>
    <w:p>
      <w:pPr>
        <w:pStyle w:val="Normal"/>
        <w:jc w:val="both"/>
        <w:rPr/>
      </w:pPr>
      <w:r>
        <w:rPr/>
        <w:tab/>
        <w:t>In his Motion for Reconsideration, Mr. Smallakoff asserted that final Order No. PSC-13-0468-FOF-EI did not address his complaints.  He stated he wished to re-apply the facts and evidence presented in his previous pleadings.  He also stated that he believed he had complied with Rule 28-106.201, F.A.C., in his two prior requests for a rehearing.  Mr. Smallakoff’s motion does not identify any point of fact or law that was overlooked, or that the Commission failed to consider in rendering any of its decisions in this matter.  Furthermore, Mr. Smallakoff’s letter does not allege any legal basis or argument of any kind in support of his motion.</w:t>
      </w:r>
    </w:p>
    <w:p>
      <w:pPr>
        <w:pStyle w:val="TextBody"/>
        <w:spacing w:before="0" w:after="0"/>
        <w:rPr/>
      </w:pPr>
      <w:r>
        <w:rPr/>
      </w:r>
      <w:r>
        <w:br w:type="page"/>
      </w:r>
    </w:p>
    <w:p>
      <w:pPr>
        <w:pStyle w:val="TextBody"/>
        <w:rPr/>
      </w:pPr>
      <w:r>
        <w:rPr/>
        <w:t>A Motion for Reconsideration must demonstrate an omission in facts or law which, had they been considered, would have resulted in a different ruling by this Commission.</w:t>
      </w:r>
      <w:r>
        <w:rPr>
          <w:rStyle w:val="FootnoteCharacters"/>
          <w:rStyle w:val="FootnoteAnchor"/>
        </w:rPr>
        <w:footnoteReference w:id="6"/>
      </w:r>
      <w:r>
        <w:rPr/>
        <w:t xml:space="preserve">  Here, Mr. Smallakoff’s Motion for Reconsideration did not allege or show any omission of fact or law which, if considered could result in a different ruling than that in Order No. PSC-13-0468-FOF-EI or any other ruling in this docket.  By explicitly repeating the exact same arguments that he presented at the September 25, 2013 Agenda Conference, Mr. Smallakoff is merely rearguing his position, rather than pointing out a matter of fact or law the Commission overlooked in rendering its decision.</w:t>
      </w:r>
    </w:p>
    <w:p>
      <w:pPr>
        <w:pStyle w:val="TextBody"/>
        <w:rPr/>
      </w:pPr>
      <w:r>
        <w:rPr/>
        <w:t>Therefore, staff recommends that Mr. Smallakoff’s motion for reconsideration should be deni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on Issue 1, this docket should be closed. (Lawson) </w:t>
      </w:r>
    </w:p>
    <w:p>
      <w:pPr>
        <w:pStyle w:val="IssueSubsectionHeading"/>
        <w:rPr>
          <w:vanish/>
        </w:rPr>
      </w:pPr>
      <w:r>
        <w:rPr>
          <w:b/>
          <w:u w:val="single"/>
        </w:rPr>
        <w:t>Staff Analysis</w:t>
      </w:r>
      <w:r>
        <w:rPr/>
        <w:t>: </w:t>
      </w:r>
    </w:p>
    <w:p>
      <w:pPr>
        <w:pStyle w:val="TextBody"/>
        <w:rPr/>
      </w:pPr>
      <w:r>
        <w:rPr/>
        <w:t> </w:t>
      </w:r>
      <w:r>
        <w:rPr/>
        <w:t>If the Commission approves staff’s recommendation on Issue 1,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 (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76-EI</w:t>
    </w:r>
    <w:bookmarkEnd w:id="17"/>
  </w:p>
  <w:p>
    <w:pPr>
      <w:pStyle w:val="Header"/>
      <w:rPr/>
    </w:pPr>
    <w:r>
      <w:rPr/>
      <w:t>Date: December 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3:00Z</dcterms:created>
  <dc:creator>Ashley Eller</dc:creator>
  <dc:description/>
  <cp:keywords/>
  <dc:language>en-US</dc:language>
  <cp:lastModifiedBy>Ashley Eller</cp:lastModifiedBy>
  <cp:lastPrinted>2013-11-26T16:26:00Z</cp:lastPrinted>
  <dcterms:modified xsi:type="dcterms:W3CDTF">2013-12-05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