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sz w:val="20"/>
          <w:szCs w:val="20"/>
        </w:rPr>
      </w:pPr>
      <w:r>
        <w:rPr>
          <w:sz w:val="20"/>
          <w:szCs w:val="20"/>
        </w:rPr>
        <w:t xml:space="preserve">NOTICE IS HEREBY GIVEN that the Public Service Commission has issued an order disposing of the petition for declaratory statement filed by Southeast Renewable Fuels, LLC on September 12, 2013. The following is a summary of the agency's disposition of the petition: </w:t>
        <w:br/>
        <w:t>The agency denied the petition for declaratory statement finding that it did not provide sufficient facts upon which to issue a declaratory statement and stating that the responses in opposition to the petition showed that ambiguities exist with respect to whether the business arrangement between Southeast Renewable Fuels, LLC and its Confidential Partner would give rise to the possibility of a retail transaction between unrelated entities, thereby meeting the definition of a public utility pursuant to section 366.02(1), F.S., and invoking the Commission’s regulatory jurisdiction. The final order was filed on December 11, 2013. Docket No. 130235-EQ.</w:t>
        <w:br/>
        <w:t>A copy of the Order Disposing of the Petition for Declaratory Statement may be obtained by contacting: Carlotta S. Stauffer, Director, Office of Commission Clerk, 2540 Shumard Oak Blvd., Tallahassee, FL 32399-0850, Clerk@psc.state.fl.us, (850) 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8:32:00Z</dcterms:created>
  <dc:creator>Tiffany Williams</dc:creator>
  <dc:description/>
  <dc:language>en-US</dc:language>
  <cp:lastModifiedBy>Tiffany Williams</cp:lastModifiedBy>
  <dcterms:modified xsi:type="dcterms:W3CDTF">2013-12-12T18:33:00Z</dcterms:modified>
  <cp:revision>2</cp:revision>
  <dc:subject/>
  <dc:title/>
</cp:coreProperties>
</file>