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6:00 p.m., Thursday, January 16, 2014</w:t>
        <w:br/>
        <w:t>PLACE: Lake View Clubhouse, 231 Shoreline Drive, Lake Placid, FL 33852</w:t>
        <w:br/>
        <w:t>GENERAL SUBJECT MATTER TO BE CONSIDERED: Docket No. 130153-WS - Applilcation for staff-assisted rate case in Highlands County by L.P. Utilities Corporation c/o LP Waterworks, Inc. -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at 850-413-6191 or by email at cmurphy@psc.state.fl.us.</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at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8:00Z</dcterms:created>
  <dc:creator>Tiffany Williams</dc:creator>
  <dc:description/>
  <dc:language>en-US</dc:language>
  <cp:lastModifiedBy>Tiffany Williams</cp:lastModifiedBy>
  <dcterms:modified xsi:type="dcterms:W3CDTF">2013-12-18T15:49:00Z</dcterms:modified>
  <cp:revision>2</cp:revision>
  <dc:subject/>
  <dc:title/>
</cp:coreProperties>
</file>