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uesday, February 4, 2014 at 5:00 p.m.</w:t>
        <w:br/>
        <w:t>PLACE: Chain of Lakes Complex</w:t>
        <w:br/>
        <w:t>Poolside Room</w:t>
        <w:br/>
        <w:t>210 Cypress Gardens Blvd. SW</w:t>
        <w:br/>
        <w:t>Winter Haven, Fl 33800</w:t>
        <w:br/>
        <w:t>GENERAL SUBJECT MATTER TO BE CONSIDERED: Docket No. 130210-WS- Application for staff-assisted rate case in Polk County by CHC VII, Ltd.</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ete Lester at 850-413-6467.</w:t>
        <w:br/>
        <w:t>A copy of the agenda may be obtained by contacting: Pete Lester 850-413-6467</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38:00Z</dcterms:created>
  <dc:creator>Tiffany Williams</dc:creator>
  <dc:description/>
  <dc:language>en-US</dc:language>
  <cp:lastModifiedBy>Tiffany Williams</cp:lastModifiedBy>
  <dcterms:modified xsi:type="dcterms:W3CDTF">2014-01-17T18:40:00Z</dcterms:modified>
  <cp:revision>2</cp:revision>
  <dc:subject/>
  <dc:title/>
</cp:coreProperties>
</file>