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new municipal electric service provider and petition for waiver of Rule 25-9.044(2), F.A.C., by Babcock Ranch Community Independent Special District.</w:t>
            </w:r>
          </w:p>
        </w:tc>
        <w:tc>
          <w:tcPr>
            <w:tcW w:w="4788" w:type="dxa"/>
            <w:tcBorders>
              <w:left w:val="double" w:sz="6" w:space="0" w:color="000000"/>
            </w:tcBorders>
          </w:tcPr>
          <w:p>
            <w:pPr>
              <w:pStyle w:val="OrderBody"/>
              <w:rPr/>
            </w:pPr>
            <w:r>
              <w:rPr/>
              <w:t xml:space="preserve">DOCKET NO. </w:t>
            </w:r>
            <w:bookmarkStart w:id="1" w:name="SSDocketNo"/>
            <w:bookmarkEnd w:id="1"/>
            <w:r>
              <w:rPr/>
              <w:t>140059-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48-PCO-EM</w:t>
            </w:r>
          </w:p>
          <w:p>
            <w:pPr>
              <w:pStyle w:val="OrderBody"/>
              <w:tabs>
                <w:tab w:val="clear" w:pos="720"/>
                <w:tab w:val="center" w:pos="4320" w:leader="none"/>
                <w:tab w:val="right" w:pos="8640" w:leader="none"/>
              </w:tabs>
              <w:jc w:val="left"/>
              <w:rPr/>
            </w:pPr>
            <w:r>
              <w:rPr/>
              <w:t xml:space="preserve">ISSUED: </w:t>
            </w:r>
            <w:bookmarkStart w:id="3" w:name="SSIssued"/>
            <w:bookmarkEnd w:id="3"/>
            <w:r>
              <w:rPr/>
              <w:t>May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LEAVE TO SUBMIT COMMENTS </w:t>
      </w:r>
      <w:bookmarkEnd w:id="5"/>
    </w:p>
    <w:p>
      <w:pPr>
        <w:pStyle w:val="CenterUnderline"/>
        <w:rPr/>
      </w:pPr>
      <w:r>
        <w:rPr/>
      </w:r>
    </w:p>
    <w:p>
      <w:pPr>
        <w:pStyle w:val="Body"/>
        <w:ind w:firstLine="720"/>
        <w:jc w:val="both"/>
        <w:rPr/>
      </w:pPr>
      <w:r>
        <w:rPr>
          <w:rFonts w:cs="Times New Roman" w:ascii="Times New Roman" w:hAnsi="Times New Roman"/>
          <w:sz w:val="24"/>
          <w:szCs w:val="24"/>
        </w:rPr>
        <w:t>On March 24, 2014, Babcock Ranch Community Independent Special District (Babcock Ranch) filed with the Commission a Notice of New Municipal Electric Service Provider and Petition for Waiver of Rule 25-9.0044(2), Florida Administrative Code (F.A.C.).  Babcock Ranch asserted that a special law, Chapter 2007-6, Laws of Florida, established the Babcock Ranch Special District and authorized it to be a municipal electric service provider within the special district boundaries delineated in the law.  Babcock Ranch asked the Commission to acknowledge it as a new municipal electric utility with the authority to provide electric service within the special district boundar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bcock Ranch also petitioned the Commission to waive subsection (2) of Rule 25-9.0042, F.A.C., Change of Ownership, New Utility.</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ab/>
        <w:t>The Commission published a notice of Babcock Ranch’s rule waiver petition in the March 28, 2014 edition of the Florida Administrative Register, requesting comment on the petition by April 11, 2014.  On that date, Florida Power &amp; Light Company (FPL), Lee County Electric Cooperative (LCEC), and the Florida Electric Cooperatives Association (FECA) filed comments.  On April 15, 2014, LCEC also filed a Motion to Dismiss the entire Babcock Ranch filing on the grounds that Babcock Ranch had failed to state a cause of action upon which relief could be granted.  Babcock Ranch filed its response to LCEC's motion to dismiss on April 22, 2014.</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ab/>
        <w:t xml:space="preserve">On May 8, 2014, FPL filed a Motion for Leave to Submit Supplemental Comments on Babcock Ranch’s filing in order to respond to issues raised by the motion to dismiss and the response, which were filed after FPL filed its initial comments on the rule waiver petition.  FPL submitted the supplemental comments with its motion.  FPL represented that LCEC and Babcock Ranch did not object to the motion.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ab/>
        <w:t xml:space="preserve">Noting that Babcock Ranch and LCEC do not object, and considering the facts and issues raised in this case, FPL’s motion for leave to submit supplemental comments is granted.  Babcock Ranch may respond to FPL’s comments within seven days of the issuance of this Order.     </w:t>
      </w:r>
    </w:p>
    <w:p>
      <w:pPr>
        <w:pStyle w:val="Normal"/>
        <w:jc w:val="both"/>
        <w:rPr>
          <w:rFonts w:ascii="Times New Roman" w:hAnsi="Times New Roman" w:cs="Times New Roman"/>
          <w:sz w:val="24"/>
          <w:szCs w:val="24"/>
          <w:u w:val="single"/>
        </w:rPr>
      </w:pPr>
      <w:r>
        <w:rPr>
          <w:rFonts w:cs="Times New Roman"/>
          <w:sz w:val="24"/>
          <w:szCs w:val="24"/>
          <w:u w:val="single"/>
        </w:rPr>
      </w:r>
    </w:p>
    <w:p>
      <w:pPr>
        <w:pStyle w:val="OrderBody"/>
        <w:rPr/>
      </w:pPr>
      <w:r>
        <w:rPr/>
        <w:tab/>
        <w:t>Based on the foregoing, it is</w:t>
      </w:r>
    </w:p>
    <w:p>
      <w:pPr>
        <w:pStyle w:val="OrderBody"/>
        <w:rPr/>
      </w:pPr>
      <w:r>
        <w:rPr/>
      </w:r>
    </w:p>
    <w:p>
      <w:pPr>
        <w:pStyle w:val="OrderBody"/>
        <w:rPr/>
      </w:pPr>
      <w:r>
        <w:rPr/>
        <w:tab/>
        <w:t>ORDERED by Lisa Polak Edgar, as Prehearing Officer, that FPL’s Motion for Leave to Submit Supplemental Comments is granted.  It is further</w:t>
      </w:r>
    </w:p>
    <w:p>
      <w:pPr>
        <w:pStyle w:val="OrderBody"/>
        <w:rPr/>
      </w:pPr>
      <w:r>
        <w:rPr/>
      </w:r>
    </w:p>
    <w:p>
      <w:pPr>
        <w:pStyle w:val="OrderBody"/>
        <w:rPr/>
      </w:pPr>
      <w:r>
        <w:rPr/>
        <w:tab/>
        <w:t>ORDERED that Babcock Ranch may file a response to the supplemental comments within seven days of the issuance of this Order.</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1st</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undary for the proposed municipal electric utility territory differs from the boundary established by Chapter 2007-6, because it excludes several existing points where Lee County Electric Cooperative currently provide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48-PCO-EM</w:t>
    </w:r>
  </w:p>
  <w:p>
    <w:pPr>
      <w:pStyle w:val="OrderHeader"/>
      <w:rPr/>
    </w:pPr>
    <w:bookmarkStart w:id="10" w:name="HeaderDocketNo"/>
    <w:bookmarkEnd w:id="10"/>
    <w:r>
      <w:rPr/>
      <w:t>DOCKET NO. 140059-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9:00Z</dcterms:created>
  <dc:creator/>
  <dc:description/>
  <cp:keywords/>
  <dc:language>en-US</dc:language>
  <cp:lastModifiedBy/>
  <dcterms:modified xsi:type="dcterms:W3CDTF">2014-05-21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