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3,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30153-WS- Application for staff-assisted rate case in Highlands County, by L.P. Utilities Corporation c/o LP Waterworks,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June 5, 2014 at 2: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Settlement Agreement filed by OPC, LP Waterworks, and the Camp Florida Property Owners Assoc. in Docket No. 130153-WS.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5317547583  then #.</w:t>
      </w:r>
      <w:r>
        <w:rPr/>
        <w:t xml:space="preserve"> If you have any questions about the meeting, please call Charles Murphy at (850) 413-6191.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rFonts w:cs="Courier New"/>
        </w:rPr>
      </w:pPr>
      <w:r>
        <w:rPr>
          <w:rFonts w:cs="Courier New"/>
        </w:rPr>
        <w:t>CWM</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1:00Z</dcterms:created>
  <dc:creator>Patricia Zellner</dc:creator>
  <dc:description/>
  <dc:language>en-US</dc:language>
  <cp:lastModifiedBy>Diamond Lynn</cp:lastModifiedBy>
  <cp:lastPrinted>2014-06-02T16:39:00Z</cp:lastPrinted>
  <dcterms:modified xsi:type="dcterms:W3CDTF">2014-06-02T20:45: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