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spacing w:val="-3"/>
        </w:rPr>
        <w:tab/>
      </w:r>
      <w:r>
        <w:rPr>
          <w:rFonts w:cs="Courier New" w:ascii="Courier New" w:hAnsi="Courier New"/>
          <w:spacing w:val="-3"/>
        </w:rPr>
        <w:t>BEFORE THE FLORIDA PUBLIC SERVICE COMMISSION</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vestigation into   )</w:t>
        <w:tab/>
        <w:t>DOCKET NO.  911108-TL</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1991 earnings of ALLTEL  )</w:t>
        <w:tab/>
        <w:t>ORDER NO. PSC-92-0140-FOF-TL</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FLORIDA, INC.                )</w:t>
        <w:tab/>
        <w:t>ISSUED:  4/1/92</w:t>
      </w:r>
    </w:p>
    <w:p>
      <w:pPr>
        <w:pStyle w:val="Normal"/>
        <w:tabs>
          <w:tab w:val="left" w:pos="720" w:leader="none"/>
          <w:tab w:val="left" w:pos="1440" w:leader="none"/>
          <w:tab w:val="left" w:pos="4680" w:leader="none"/>
          <w:tab w:val="left" w:pos="648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ROPOSED AGENCY ACTIO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HOLDING MONEY SUBJECT TO REFUND</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2-0028-FOF-TL, issued March 10, 1992, we proposed certain means for the disposition of ALLTEL Florida, Inc.'s (ALLTEL's or the Company's) 1991 overearnings, reduction of the Company's interLATA subsidy, and disposition of projected 1992 overearnings.  The proposed agency action addressing these issues is not yet final.</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maining issue in this docket at this time is whether we should hold a hearing to determine whether to adjust ALLTEL's equity ratio for purposes of calculating the amount to be held subject to refund.  ALLTEL's equity ratio is 56% for the year ending December 31, 1991.  Standard &amp; Poor's has established a range of equity ratios for a BBB-rated local exchange company of 38-50%.  If an equity ratio of 45% is used for ALLTEL, then the 1992 overearnings would be increased by $936,026.  That would be the amount that could be held subject to refund.  At the March 10, 1992 agenda conference, the Company agreed that, rather than hold a hearing at this time to determine the amount that should be placed subject to refund, a specific amount could be designated.  We believe that $600,000 is an appropriate amount.  ALLTEL agreed with this amount.  Additionally, in its letter of January 7, 1992, ALLTEL agreed that our ultimate determination of the appropriate amount to be held subject to refund for 1992 will be effective as of January 7, 1992.</w:t>
      </w:r>
    </w:p>
    <w:p>
      <w:pPr>
        <w:sectPr>
          <w:type w:val="nextPage"/>
          <w:pgSz w:w="12240" w:h="15840"/>
          <w:pgMar w:left="1440" w:right="1440" w:gutter="0" w:header="0" w:top="1440" w:footer="0" w:bottom="2160"/>
          <w:pgNumType w:start="1" w:fmt="decimal"/>
          <w:formProt w:val="false"/>
          <w:textDirection w:val="lrTb"/>
          <w:docGrid w:type="default" w:linePitch="360" w:charSpace="0"/>
        </w:sectPr>
      </w:pP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this Order, we are not making a determination of ALLTEL's appropriate equity ratio at this time.  We are simply requiring that certain revenue be held pending our determination of this and other issues in ALLTEL's Modified Minimum Filing Requirements (MMFR) docket.  Accordingly, we hereby find that ALLTEL shall place $600,000 subject to refund pending the outcome of the proceeding in Docket No. 920193-TL.  The disposition of the $600,000 shall be addressed in that Docket.</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ALLTEL Florida, Inc. shall place $600,000 subject to refund, effective January 7, 1992, pending the outcome of the Modified Minimum Filing Requirements docket.  It is further</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if no timely protest is filed in accordance with the requirement set forth below, this docket shall be closed.  </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st</w:t>
      </w:r>
    </w:p>
    <w:p>
      <w:pPr>
        <w:pStyle w:val="Normal"/>
        <w:tabs>
          <w:tab w:val="left" w:pos="720" w:leader="none"/>
          <w:tab w:val="left" w:pos="1440" w:leader="none"/>
          <w:tab w:val="left" w:pos="4680" w:leader="none"/>
          <w:tab w:val="left" w:pos="6480" w:leader="none"/>
        </w:tabs>
        <w:suppressAutoHyphens w:val="true"/>
        <w:spacing w:lineRule="atLeast" w:line="240"/>
        <w:jc w:val="both"/>
        <w:rPr/>
      </w:pPr>
      <w:r>
        <w:rPr>
          <w:rFonts w:cs="Courier New" w:ascii="Courier New" w:hAnsi="Courier New"/>
          <w:spacing w:val="-3"/>
        </w:rPr>
        <w:t xml:space="preserve">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PAK</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pPr>
      <w:r>
        <w:rPr>
          <w:rFonts w:cs="Courier New" w:ascii="Courier New" w:hAnsi="Courier New"/>
          <w:spacing w:val="-3"/>
        </w:rPr>
        <w:tab/>
        <w:t xml:space="preserve">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22, 1992</w:t>
      </w:r>
      <w:r>
        <w:rPr>
          <w:rFonts w:cs="Courier New" w:ascii="Courier New" w:hAnsi="Courier New"/>
          <w:spacing w:val="-3"/>
        </w:rPr>
        <w:t>.</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0" w:top="1440" w:footer="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27:00Z</dcterms:created>
  <dc:creator>Marguerite McLean</dc:creator>
  <dc:description/>
  <dc:language>en-US</dc:language>
  <cp:lastModifiedBy>Marguerite McLean</cp:lastModifiedBy>
  <dcterms:modified xsi:type="dcterms:W3CDTF">2014-07-10T15:27:00Z</dcterms:modified>
  <cp:revision>2</cp:revision>
  <dc:subject/>
  <dc:title/>
</cp:coreProperties>
</file>