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4-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27,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Alton E. Drew be designated as a qualified representative, authorized to represent before this Commission the interests of the Florida State Conference of the National Association for the Advancement of Colored People (NAACP),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Alton E. Drew as a qualified representative, I have confirmed that the application conforms to the requirements of the rule and that, based on the information contained in the application, Alton E. Drew has the necessary qualifications to represent the interests of the NAAC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Alton E. Drew, is hereby authorized to appear as Qualified Representative for the Florida State Conference of the National Association for the Advancement of Colored People. </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27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ton E. Drew</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67 Peeples Street, SW, #4</w:t>
            </w:r>
          </w:p>
          <w:p>
            <w:pPr>
              <w:pStyle w:val="Normal"/>
              <w:rPr/>
            </w:pPr>
            <w:r>
              <w:rPr/>
              <w:t>Atlanta, GA  30310</w:t>
            </w:r>
          </w:p>
          <w:p>
            <w:pPr>
              <w:pStyle w:val="Normal"/>
              <w:rPr/>
            </w:pPr>
            <w:r>
              <w:rPr/>
              <w:t>(410) 463-0582</w:t>
            </w:r>
          </w:p>
          <w:p>
            <w:pPr>
              <w:pStyle w:val="Normal"/>
              <w:rPr/>
            </w:pPr>
            <w:r>
              <w:rPr/>
              <w:t>altondrew@altondre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Florida State Conference of the National Association for the Advancement of Colored People (NAACP)</w:t>
            </w:r>
          </w:p>
        </w:tc>
      </w:tr>
    </w:tbl>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34-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5:00Z</dcterms:created>
  <dc:creator>Julie Phillips</dc:creator>
  <dc:description/>
  <cp:keywords/>
  <dc:language>en-US</dc:language>
  <cp:lastModifiedBy>Shawna Senko</cp:lastModifiedBy>
  <cp:lastPrinted>2014-06-25T13:07:00Z</cp:lastPrinted>
  <dcterms:modified xsi:type="dcterms:W3CDTF">2014-06-27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