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REQUEST FOR CONFIDENTIAL CLASSIFICATION AND MOTION</w:t>
      </w:r>
    </w:p>
    <w:p>
      <w:pPr>
        <w:pStyle w:val="CenterUnderline"/>
        <w:rPr/>
      </w:pPr>
      <w:r>
        <w:rPr/>
        <w:t xml:space="preserve">FOR TEMPORARY PROTECTIVE ORDER (DOCUMENT NO. 02926-14)     </w:t>
      </w:r>
      <w:bookmarkEnd w:id="5"/>
    </w:p>
    <w:p>
      <w:pPr>
        <w:pStyle w:val="CenterUnderline"/>
        <w:rPr/>
      </w:pPr>
      <w:r>
        <w:rPr/>
      </w:r>
    </w:p>
    <w:p>
      <w:pPr>
        <w:pStyle w:val="Normal"/>
        <w:jc w:val="both"/>
        <w:rPr/>
      </w:pPr>
      <w:r>
        <w:rPr/>
        <w:tab/>
        <w:t xml:space="preserve">On June 11, 2014, pursuant to Section 366.093, Florida Statutes (F.S.), and Rule 25-22.006, Florida Administrative Code (F.A.C.), Florida Public Utilities Company (FPUC) filed its request (Request) for specified confidential classification of its responses to the Florida Public Service Commission (Commission) Staff’s First Set of Interrogatories, Nos. 19 and 21, as well as its responses to Commission Staff’s First Request for Production of Documents, Nos. 4 and 7 (Document No. 02926-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its responses to Commission Staff’s First Set of Interrogatories, Nos. 19 and 21, as well as its responses to Commission Staff’s First Request for Production of Documents, Nos. 4 and 7, constitute proprietary confidential business information entitled to protection under Section 366.093, F.S., and Rule 25-22.006, F.A.C.  </w:t>
      </w:r>
    </w:p>
    <w:p>
      <w:pPr>
        <w:pStyle w:val="Normal"/>
        <w:jc w:val="both"/>
        <w:rPr/>
      </w:pPr>
      <w:r>
        <w:rPr/>
      </w:r>
    </w:p>
    <w:p>
      <w:pPr>
        <w:pStyle w:val="Normal"/>
        <w:jc w:val="both"/>
        <w:rPr/>
      </w:pPr>
      <w:r>
        <w:rPr/>
        <w:tab/>
        <w:t xml:space="preserve">FPUC’s response to Commission Staff’s First Set of Interrogatories, No. 19, consists of a list of new customer service positions added by year.  FPUC’s response to Commission Staff’s First Set of Interrogatories, No. 21, consists of the salary and benefit adjustment amounts for two assistant operations managers who were promoted to operations managers in 2014.  FPUC’s responses to Commission Staff’s First Request for Production of Documents, Nos. 4(a) and (b), consist of the American Gas Association’s 2012 and 2013 Compensation Surveys, respectively, which are subject to a non-disclosure agreement between the American Gas Association and FPUC.  FPUC’s response to Commission Staff’s First Request for Production of Documents, Nos. 4(c) and 4(d), consist of 2012 and 2013 CompData Surveys, respectively, prepared by FPUC’s consultant, Dolan Technologies Corporation.  FPUC’s response to Commission Staff’s First Request for Production of Documents, No. 7(a), consists of a job grid as of January 13, 2014, for FPUC listing positions and salaries.  FPUC’s response to Commission Staff’s First Request for Production of Documents, Nos. 7(b), consists of a list of company-wide positions and salaries for all of Chesapeake Utilities’ various utility subsidiaries including FPUC.  FPUC argues that the release of this information would be detrimental as it would impair its ability to attract and retain qualified personnel at the lowest cost to the utility and its ratepayers.  Additionally, FPUC notes that disclosure of the information would also violate non-disclosure agreements with the American Gas Association and its consultant Dolan Technologies Corporation and would impair the competitive interests of both of those entities.  FPUC further contends that all of the information produced as identified above has not been disclosed to the public and is treated by FPUC as confidential and proprietary business information.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d) and (e), F.S., for classification as proprietary confidential business information.  The information at issue appears to contain salary and contractual information, the disclosure of which would impair the utility’s ability to negotiate the lowest and best terms possible with current and potential employees to the detriment of its ratepayers.  Thus, the information identified in Document No. 02926-14, as set forth herein,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Motion for Temporary Protective Order</w:t>
      </w:r>
    </w:p>
    <w:p>
      <w:pPr>
        <w:pStyle w:val="CenterUnderline"/>
        <w:ind w:firstLine="720"/>
        <w:jc w:val="both"/>
        <w:rPr>
          <w:u w:val="none"/>
          <w:lang w:val="en-CA"/>
        </w:rPr>
      </w:pPr>
      <w:r>
        <w:rPr>
          <w:u w:val="none"/>
          <w:lang w:val="en-CA"/>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its response to Commission Staff’s First Set of Interrogatories, Nos. 19 and 21, as well as its responses to Commission Staff’s First Request for Production of Documents, Nos. 4 and 7,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2926-14 is granted, as set forth herein.   It is further</w:t>
      </w:r>
    </w:p>
    <w:p>
      <w:pPr>
        <w:pStyle w:val="Normal"/>
        <w:jc w:val="both"/>
        <w:rPr/>
      </w:pPr>
      <w:r>
        <w:rPr/>
      </w:r>
    </w:p>
    <w:p>
      <w:pPr>
        <w:pStyle w:val="Normal"/>
        <w:jc w:val="both"/>
        <w:rPr/>
      </w:pPr>
      <w:r>
        <w:rPr/>
        <w:tab/>
        <w:t>ORDERED that the information in Document No. 02926-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Florida Public Utilities Company’s Motion for Temporary Protective Order regarding the materials contained in Document No. 02926-14 is granted.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4th</w:t>
      </w:r>
      <w:r>
        <w:rPr/>
        <w:t xml:space="preserve"> day of </w:t>
      </w:r>
      <w:r>
        <w:rPr>
          <w:u w:val="single"/>
        </w:rPr>
        <w:t>July</w:t>
      </w:r>
      <w:r>
        <w:rPr/>
        <w:t xml:space="preserve">, </w:t>
      </w:r>
      <w:r>
        <w:rPr>
          <w:u w:val="single"/>
        </w:rPr>
        <w:t>2014</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8-CFO-EI</w:t>
    </w:r>
  </w:p>
  <w:p>
    <w:pPr>
      <w:pStyle w:val="OrderHeader"/>
      <w:rPr/>
    </w:pPr>
    <w:bookmarkStart w:id="10" w:name="HeaderDocketNo"/>
    <w:bookmarkEnd w:id="10"/>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6:00Z</dcterms:created>
  <dc:creator>Suzanne Brownless</dc:creator>
  <dc:description/>
  <cp:keywords/>
  <dc:language>en-US</dc:language>
  <cp:lastModifiedBy>Crystal Card</cp:lastModifiedBy>
  <dcterms:modified xsi:type="dcterms:W3CDTF">2014-07-24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