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 xml:space="preserve">NOTICE IS HEREBY GIVEN that the Florida Public Service Commission has issued an order disposing of the petition for declaratory statement filed by the Office of Public Counsel on July 30, 2014. The following is a summary of the agency's disposition of the petition: </w:t>
        <w:br/>
        <w:t xml:space="preserve">The agency denied the petition for declaratory statement for failure to meet the statutory requirements for issuance of a declaratory statement. Final Order No. PSC-14-0392-DS-PU was issued and filed on July 30, 2014, in Docket No. 140107-OT. </w:t>
        <w:br/>
        <w:t>A copy of the Order Disposing of the Petition for Declaratory Statement may be obtained by contacting: Carlotta Stauffer, Commission Clerk, Florida Public Service Commission, Office of Commission Clerk, 2540 Shumard Oak Blvd., Tallahassee, FL 32399-0850, Clerk@psc.state.fl.us,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49:00Z</dcterms:created>
  <dc:creator>Tiffany Williams</dc:creator>
  <dc:description/>
  <dc:language>en-US</dc:language>
  <cp:lastModifiedBy>Tiffany Williams</cp:lastModifiedBy>
  <dcterms:modified xsi:type="dcterms:W3CDTF">2014-07-30T17:50:00Z</dcterms:modified>
  <cp:revision>2</cp:revision>
  <dc:subject/>
  <dc:title/>
</cp:coreProperties>
</file>