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November 13, 201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Stauffer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Office of Telecommunications (C.Williams)</w:t>
            </w:r>
          </w:p>
          <w:p>
            <w:pPr>
              <w:pStyle w:val="Normal"/>
              <w:rPr/>
            </w:pPr>
            <w:r>
              <w:rPr/>
              <w:t>Office of the General Counsel (Hopkins, J. Barraco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s for Certificate of Authority to Provid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11/25/201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  <w:tcMar>
              <w:bottom w:w="216" w:type="dxa"/>
            </w:tcMar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of Authority to Provide Telecommunications Servic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bookmarkStart w:id="4" w:name="FirstCell"/>
            <w:bookmarkEnd w:id="4"/>
            <w:r>
              <w:rPr/>
              <w:t>140152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  <w:t>Integrated Path Communications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r>
              <w:rPr/>
              <w:t>8865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  <w:t>140191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120" w:after="0"/>
              <w:ind w:left="1008" w:hanging="1008"/>
              <w:rPr/>
            </w:pPr>
            <w:r>
              <w:rPr/>
              <w:t>GC Pivotal, LLC d/b/a Global Capacity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120" w:after="0"/>
              <w:ind w:left="1008" w:hanging="1008"/>
              <w:jc w:val="center"/>
              <w:rPr/>
            </w:pPr>
            <w:r>
              <w:rPr/>
              <w:t>886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 xml:space="preserve">The Commission is vested with jurisdiction in these matters pursuant to Section 364.335, Florida Statutes.  Pursuant to Section 364.336, Florida Statutes, certificate holders must pay a minimum annual Regulatory Assessment Fee if the certificate is active during any portion of the calendar year.  A Regulatory Assessment Fee Return Notice will be mailed each December to the entities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140178</w:t>
      <w:noBreakHyphen/>
      <w:t>TX, 140152</w:t>
      <w:noBreakHyphen/>
      <w:t>TX, 140191</w:t>
      <w:noBreakHyphen/>
      <w:t>TX, 140181</w:t>
      <w:noBreakHyphen/>
      <w:t>TX</w:t>
    </w:r>
  </w:p>
  <w:p>
    <w:pPr>
      <w:pStyle w:val="Header"/>
      <w:rPr/>
    </w:pPr>
    <w:r>
      <w:rPr/>
      <w:t>Date:  November 13, 201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1:21:00Z</dcterms:created>
  <dc:creator>Sakina Deas</dc:creator>
  <dc:description/>
  <cp:keywords/>
  <dc:language>en-US</dc:language>
  <cp:lastModifiedBy>Jacqueline Caci</cp:lastModifiedBy>
  <cp:lastPrinted>2014-11-06T15:41:00Z</cp:lastPrinted>
  <dcterms:modified xsi:type="dcterms:W3CDTF">2014-11-12T21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