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Williams)</w:t>
            </w:r>
          </w:p>
          <w:p>
            <w:pPr>
              <w:pStyle w:val="MemoHeading"/>
              <w:rPr/>
            </w:pPr>
            <w:bookmarkStart w:id="2" w:name="From"/>
            <w:r>
              <w:rPr/>
              <w:t>Office of the General Counsel (Am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27-TX – Request for cancellation of Certificate of Authority No. 8475, effective January 20, 2015, and request for relinquishment of eligible telecommunications carrier (ETC) designation in Florida, by Nexus Communications, Inc. d/b/a Nexus Communications TSI,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1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PSC-04-0555-PAA-TX, issued May 28, 2004, the Florida Public Service Commission (PSC or Commission) granted Competitive Local Exchange Company (CLEC) certificate No. 8475 to Nexus Communications, Inc. d/b/a Nexus Communications TSI, Inc. (Nexus).</w:t>
      </w:r>
      <w:r>
        <w:rPr>
          <w:rStyle w:val="FootnoteCharacters"/>
          <w:rStyle w:val="FootnoteAnchor"/>
        </w:rPr>
        <w:footnoteReference w:id="2"/>
      </w:r>
      <w:r>
        <w:rPr/>
        <w:t xml:space="preserve">  By Order PSC-06-0350-PAA-TX, issued April 25, 2006, the PSC designated Nexus Eligible Telecommunications Carrier (ETC) status in the State of Florida.</w:t>
      </w:r>
      <w:r>
        <w:rPr>
          <w:rStyle w:val="FootnoteCharacters"/>
          <w:rStyle w:val="FootnoteAnchor"/>
        </w:rPr>
        <w:footnoteReference w:id="3"/>
      </w:r>
      <w:r>
        <w:rPr/>
        <w:t xml:space="preserve">  On January 8, 2015, Nexus filed a notice of cancellation of its CLEC Certificate in the State of Florida and relinquishment of its designation as an ETC in the State of Florida.  In its cancellation request, Nexus noted that it would discontinue its provision of service throughout Florida on January 20, 2015.  </w:t>
      </w:r>
    </w:p>
    <w:p>
      <w:pPr>
        <w:pStyle w:val="TextBody"/>
        <w:rPr/>
      </w:pPr>
      <w:r>
        <w:rPr/>
        <w:t>The Commission is vested with jurisdiction in this matter pursuant to Sections 364.10 and 364.335, Florida Statutes, and 47 CFR §54.205.</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Nexus’ notice of cancellation of its CLEC Certificate No. 8475 and relinquishment of its ETC designation?</w:t>
      </w:r>
    </w:p>
    <w:p>
      <w:pPr>
        <w:pStyle w:val="IssueSubsectionHeading"/>
        <w:rPr>
          <w:vanish/>
        </w:rPr>
      </w:pPr>
      <w:r>
        <w:rPr>
          <w:b/>
          <w:u w:val="single"/>
        </w:rPr>
        <w:t>Recommendation</w:t>
      </w:r>
      <w:r>
        <w:rPr/>
        <w:t>: </w:t>
      </w:r>
    </w:p>
    <w:p>
      <w:pPr>
        <w:pStyle w:val="TextBody"/>
        <w:rPr/>
      </w:pPr>
      <w:r>
        <w:rPr/>
        <w:t> </w:t>
      </w:r>
      <w:r>
        <w:rPr/>
        <w:t>Yes, the Commission should acknowledge Nexus’ notice of cancellation of its CLEC Certificate No. 8475 and relinquishment of its ETC designation in Florida.  (Williams, Ames)</w:t>
      </w:r>
    </w:p>
    <w:p>
      <w:pPr>
        <w:pStyle w:val="IssueSubsectionHeading"/>
        <w:rPr>
          <w:vanish/>
        </w:rPr>
      </w:pPr>
      <w:r>
        <w:rPr>
          <w:b/>
          <w:u w:val="single"/>
        </w:rPr>
        <w:t>Staff Analysis</w:t>
      </w:r>
      <w:r>
        <w:rPr/>
        <w:t>: </w:t>
      </w:r>
    </w:p>
    <w:p>
      <w:pPr>
        <w:pStyle w:val="TextBody"/>
        <w:rPr/>
      </w:pPr>
      <w:r>
        <w:rPr/>
        <w:t> </w:t>
      </w:r>
      <w:r>
        <w:rPr/>
        <w:t>Section 364.335(3), Florida Statutes, provides that a certificate of authority may be terminated by a telecommunications company by submitting notice to the Commission.  On January 8, 2015, Nexus filed its notice of cancellation of its Florida CLEC Certificate with the Commission and relinquishment of ETC designation.</w:t>
      </w:r>
    </w:p>
    <w:p>
      <w:pPr>
        <w:pStyle w:val="TextBody"/>
        <w:rPr/>
      </w:pP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280" w:after="280"/>
        <w:ind w:firstLine="720"/>
        <w:jc w:val="both"/>
        <w:rPr/>
      </w:pPr>
      <w:r>
        <w:rPr/>
        <w:t xml:space="preserve">The PSC designated Nexus as an ETC in specified AT&amp;T wire centers.  Multiple ETCs serve this area at the present time.  47 CFR §54.205(b) provides that: </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firstLine="720"/>
        <w:jc w:val="both"/>
        <w:rPr/>
      </w:pPr>
      <w:r>
        <w:rPr/>
        <w:t>As required by 47 CFR §54.205(b), on December 16, 2014 Nexus sent written notice to all affected customers explaining that it would cease providing service effective January 20, 201</w:t>
      </w:r>
      <w:bookmarkStart w:id="17" w:name="_GoBack"/>
      <w:bookmarkEnd w:id="17"/>
      <w:r>
        <w:rPr/>
        <w:t xml:space="preserve">5.  Nexus’ request indicated that it provided service to 50 customers in Florida.  </w:t>
      </w:r>
    </w:p>
    <w:p>
      <w:pPr>
        <w:pStyle w:val="Normal"/>
        <w:spacing w:before="280" w:after="280"/>
        <w:ind w:firstLine="720"/>
        <w:jc w:val="both"/>
        <w:rPr/>
      </w:pPr>
      <w:r>
        <w:rPr/>
        <w:t xml:space="preserve">Pursuant to Section 364.336, Florida Statutes, telecommunications companies must pay a minimum annual regulatory assessment fee (RAF) if the certificate or registration was active during any portion of the calendar year.  Nexus paid its RAF for the period covering January 1, 2014 through December 31, 2014.  However, to date, Nexus has not paid its RAF for the January 1, 2015 through December 31, 2015 period.  Neither the cancellation of the certificate nor the failure to receive a RAF return notice, shall relieve the company from its obligation to pay RAFs, penalty and interest that may be due for this year.  Failure to pay the amounts owed to the Florida Public Service Commission will result in the Company being sent to collections.  </w:t>
      </w:r>
    </w:p>
    <w:p>
      <w:pPr>
        <w:pStyle w:val="Normal"/>
        <w:spacing w:before="280" w:after="280"/>
        <w:ind w:firstLine="720"/>
        <w:jc w:val="both"/>
        <w:rPr/>
      </w:pPr>
      <w:r>
        <w:rPr/>
        <w:t>Staff recommends that the Commission acknowledge Nexus’ notice of cancellation of its CLEC Certificate No. 8475 and relinquishment of its ETC designation in Florida.</w:t>
      </w:r>
      <w:r>
        <w:br w:type="page"/>
      </w:r>
    </w:p>
    <w:p>
      <w:pPr>
        <w:pStyle w:val="Normal"/>
        <w:spacing w:before="280" w:after="28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Ames)</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40275-TX, </w:t>
      </w:r>
      <w:r>
        <w:rPr>
          <w:u w:val="single"/>
        </w:rPr>
        <w:t>In Re: Application for certificate to provide competitive local exchange telecommunications service by   Nexus Communications, Inc. d/b/a Nexus Communications TSI, Inc.</w:t>
      </w:r>
      <w:r>
        <w:rPr/>
        <w:t xml:space="preserve"> </w:t>
      </w:r>
    </w:p>
  </w:footnote>
  <w:footnote w:id="3">
    <w:p>
      <w:pPr>
        <w:pStyle w:val="Footnote"/>
        <w:rPr/>
      </w:pPr>
      <w:r>
        <w:rPr>
          <w:rStyle w:val="FootnoteCharacters"/>
        </w:rPr>
        <w:footnoteRef/>
      </w:r>
      <w:r>
        <w:rPr/>
        <w:t xml:space="preserve"> </w:t>
      </w:r>
      <w:r>
        <w:rPr/>
        <w:t xml:space="preserve">Docket No. 050889-TX, </w:t>
      </w:r>
      <w:r>
        <w:rPr>
          <w:u w:val="single"/>
        </w:rPr>
        <w:t>In Re: Petition for designation as eligible telecommunications carrier (ETC) by Nexus Communications, Inc. d/b/a Nexus Communications TSI,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27-TX</w:t>
    </w:r>
    <w:bookmarkEnd w:id="14"/>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27-TX</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February 19,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9:00Z</dcterms:created>
  <dc:creator>Curtis Williams</dc:creator>
  <dc:description/>
  <cp:keywords/>
  <dc:language>en-US</dc:language>
  <cp:lastModifiedBy>Jacqueline Caci</cp:lastModifiedBy>
  <cp:lastPrinted>2015-02-17T15:47:00Z</cp:lastPrinted>
  <dcterms:modified xsi:type="dcterms:W3CDTF">2015-02-19T16: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27-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