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 xml:space="preserve">150171-EI 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November 17, 2015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ssuance of nuclear asset-recovery financing order, by Duke Energy Florida, Inc. d/b/a Duke Energy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Normal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0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5-11-03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