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une 9, 2016, at 1:00 p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5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6-05-2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