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June 16, 2016, 15 minutes following the conclusion of the 9:30 a.m. service hearing to be conducted in Docket No. 160021-EI.</w:t>
        <w:br/>
        <w:t>PLACE: Brevard County Government Center, Commission Room, Building C, 1st Floor, 2725 Judge Fran Jamieson Way, Melbourne, FL 32940</w:t>
        <w:br/>
        <w:t>Interested persons may dial in at: (888) 670-3525, participant code 6110111583, then #</w:t>
        <w:br/>
        <w:t>GENERAL SUBJECT MATTER TO BE CONSIDERED: The Florida Public Service Commission announces that an emergency public meeting will be held in the following docket, to which all persons are invited:</w:t>
        <w:br/>
        <w:t>DOCKET NO. 150171-EI - Petition for issuance of nuclear asset-recovery financing order, by Duke Energy Florida, LLC d/b/a Duke Energy.</w:t>
        <w:br/>
        <w:t>The purpose of this emergency meeting is to afford the Commission an opportunity to review and assure that the structuring, marketing and pricing of the nuclear asset-recovery bonds authorized by Order No. PSC-15-0537-FOF-EI (Financing Order) issued in this docket achieved: (1) the statutory cost objectives; (2) the lowest overall cost standard: and (3) the greatest possible customer protections. This meeting is being held on an emergency basis due to time constraints contained in the Financing Order which specify that the Commission has until 5:00 p.m. Eastern Time on the third business day following pricing of the nuclear asset-recovery bonds to stop the transaction upon finding that structuring, marketing and pricing of the bonds did not achieve the above-identified objectives. Allowing the transaction to move forward without Commission review poses an immediate danger to the public health, safety, or welfare. The Commission finds it necessary and fair under the circumstances to conduct this meeting on an emergency basis in order to protect the public interest.</w:t>
        <w:br/>
        <w:br/>
        <w:t>A copy of the agenda may be obtained by contacting: A copy of the agenda may be obtained by contacting: Rosanne Gervasi, Office of the General Counsel, at (850) 413-6199, rgervasi@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26:00Z</dcterms:created>
  <dc:creator>Tiffany Williams</dc:creator>
  <dc:description/>
  <dc:language>en-US</dc:language>
  <cp:lastModifiedBy>Tiffany Williams</cp:lastModifiedBy>
  <dcterms:modified xsi:type="dcterms:W3CDTF">2016-06-13T18:30:00Z</dcterms:modified>
  <cp:revision>2</cp:revision>
  <dc:subject/>
  <dc:title/>
</cp:coreProperties>
</file>