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NOTICE IS HEREBY GIVEN that the Florida Public Service Commission has received a joint petition from Florida Power &amp; Light Company, Gulf Power Company, Duke Energy Company and Tampa Electric Company and a notice of joinder to the petition by Florida Public Utilities Company in Docket No. 160002-EI filed 8/19/2016, seeking waiver from Rule 25-17.015(1)(b) Florida Administrative Code.  The rule addresses the annual estimated/actual true-up filings for energy conservation cost recovery.   A copy of the joint petition and notice of joinder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Lee Eng Tan, Office of the General Counsel, at the above address or telephone (850) 413-6185.</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40:00Z</dcterms:created>
  <dc:creator>Lee Eng Tan</dc:creator>
  <dc:description/>
  <dc:language>en-US</dc:language>
  <cp:lastModifiedBy>Tiffany Williams</cp:lastModifiedBy>
  <cp:lastPrinted>2016-08-23T12:39:00Z</cp:lastPrinted>
  <dcterms:modified xsi:type="dcterms:W3CDTF">2016-08-23T16:40:00Z</dcterms:modified>
  <cp:revision>3</cp:revision>
  <dc:subject/>
  <dc:title/>
</cp:coreProperties>
</file>