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20.74, F.S., 2016 Regulatory Plan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September  30, 2016, the Florida Public Service Commission published on its website the Commission’s 2016 Regulatory Plan as required by §120.74, F.S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16 Regulatory Plan may be accessed is: </w:t>
      </w:r>
    </w:p>
    <w:p>
      <w:pPr>
        <w:pStyle w:val="Normal"/>
        <w:spacing w:lineRule="auto" w:line="312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oridapsc.com/Files/PDF/Publications/RegulatoryPlans/2016.pdf</w:t>
        </w:r>
      </w:hyperlink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person designated to receive all inquiries pertaining to the publication identified in this notice is as follows: Pamela H. Page, Florida Public Service Commission, 2540 Shumard Oak Boulevard, Tallahassee, Florida 32399-0850, (850) 413-6214, Fax number: (850) 717-0118, E-mail address: phpage@psc.state.fl.us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201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01:00Z</dcterms:created>
  <dc:creator>Tiffany Williams</dc:creator>
  <dc:description/>
  <dc:language>en-US</dc:language>
  <cp:lastModifiedBy>Tiffany Williams</cp:lastModifiedBy>
  <dcterms:modified xsi:type="dcterms:W3CDTF">2016-10-03T17:03:00Z</dcterms:modified>
  <cp:revision>2</cp:revision>
  <dc:subject/>
  <dc:title/>
</cp:coreProperties>
</file>