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November 1, 2016, at 1:30 p.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Florida Public Service Commission Conference’s Notice, Agenda, related documents, and contact information may be obtained from </w:t>
      </w:r>
      <w:hyperlink r:id="rId2">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t>*Changes to this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46:00Z</dcterms:created>
  <dc:creator>Tiffany Williams</dc:creator>
  <dc:description/>
  <dc:language>en-US</dc:language>
  <cp:lastModifiedBy>Tiffany Williams</cp:lastModifiedBy>
  <cp:lastPrinted>2003-12-02T11:10:00Z</cp:lastPrinted>
  <dcterms:modified xsi:type="dcterms:W3CDTF">2016-10-19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