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ICE OF SECURITIES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he Florida Public Service Commission will consider at its October 3, 2017 Commission Conference, Docket No. 20170177-EI Application for authority to issue and sell securities during calendar year 2018, pursuant to Section 366.04, Florida Statutes, and Chapter 25-8, Florida Administrative Code, by Florida Power &amp; Light Company.  The Company seeks PSC approval pursuant to Section 366.04, Florida Statutes, and Chapter 25-8, Florida Administrative Code, to issue and sell, and/or exchange any combination of the long-term debt and equity securities and/or to assume liabilities or obligations as guarantor, endorser, or surety in an aggregate amount not to exceed $6.1 billion during calendar year 2018. In addition, the Company seeks permission to issue and sell short-term securities during the calendar years 2018 and 2019 in an amount or amounts such that the aggregate principal amount of short-term securities outstanding at the time of, and including, any such sale shall not exceed $4.0 billion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October 3, 2017.  The Commission Conference begins at 9:30 a.m., although the time at which this item will be heard cannot be determined at this time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Commission Hearing Room 148, Betty Easley Conference Center, 4075 Esplanade Way, Tallahassee, Florida 32399-085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on Docket No. 20170177-EI.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-800-955-8770 (Voice) or 1-800-955-8771 (TDD), Florida Relay Service.  For more information, please contact Wesley Taylor, Office of the General Counsel, (850) 413-6175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0" w:name="HeaderOrderNo"/>
    <w:bookmarkEnd w:id="0"/>
  </w:p>
  <w:p>
    <w:pPr>
      <w:pStyle w:val="OrderHeader"/>
      <w:rPr/>
    </w:pPr>
    <w:r>
      <w:rPr/>
    </w:r>
    <w:bookmarkStart w:id="1" w:name="HeaderDocketNo"/>
    <w:bookmarkStart w:id="2" w:name="HeaderDocketNo"/>
    <w:bookmarkEnd w:id="2"/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0" w:after="240"/>
      <w:ind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cs="Arial"/>
      <w:bCs/>
      <w:iCs/>
      <w:sz w:val="24"/>
      <w:szCs w:val="28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own, Graham, Brisé, and Po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2:00Z</dcterms:created>
  <dc:creator>Wesley Taylor</dc:creator>
  <dc:description/>
  <dc:language>en-US</dc:language>
  <cp:lastModifiedBy>Tiffany Williams</cp:lastModifiedBy>
  <cp:lastPrinted>2017-09-25T09:21:00Z</cp:lastPrinted>
  <dcterms:modified xsi:type="dcterms:W3CDTF">2017-09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