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17.250</w:t>
        <w:tab/>
        <w:t>Standard Offer Contrac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OTICE IS HEREBY GIVEN that on April 1, 2021, the Florida Public Service Commission received a petition from for temporary waiver from Florida Public Utilities Company (FPUC), in Docket No. 20210068-EQ. FPUC has requested waiver of Rule 25-17.250(1), Florida Administrative Code. </w:t>
      </w:r>
      <w:r>
        <w:rPr>
          <w:color w:val="000000"/>
          <w:sz w:val="20"/>
          <w:szCs w:val="20"/>
        </w:rPr>
        <w:t xml:space="preserve">The rule provides that each investor-owned utility shall, by April 1 of each year, file with the Commission a standard offer contract or contracts for the purchase of firm capacity and energy from renewable generating facilities and small qualifying facilities with a design capacity of 100 kW or less. Additionally, a separate standard offer contract shall be based on the next avoidable fossil fueled generating unit of technology type identified in the utility’s Ten-Year Site Pla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 copy of the petition can be obtained from the Office of Commission Clerk, Florida Public Service Commission, 2540 Shumard Oak Boulevard, Tallahassee, FL 32399-0850, (850) 413-6770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ny interested person may submit written comments on the petition by filing them with the Office of Commission Clerk within 14 days after publication of this notice. </w:t>
      </w:r>
      <w:r>
        <w:rPr>
          <w:color w:val="000000"/>
          <w:sz w:val="20"/>
          <w:szCs w:val="20"/>
          <w:lang w:val="en-US" w:eastAsia="en-US"/>
        </w:rPr>
        <w:t xml:space="preserve">For additional information, please contact Ashley Weisenfeld, Office of the General Counsel, at (850) 413-6220, or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aweisenf@psc.state.fl.us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4467879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aweisenf@psc.state.fl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10:00Z</dcterms:created>
  <dc:creator>Dorothy Menasco</dc:creator>
  <dc:description/>
  <cp:keywords/>
  <dc:language>en-US</dc:language>
  <cp:lastModifiedBy>Tiffany Brown</cp:lastModifiedBy>
  <dcterms:modified xsi:type="dcterms:W3CDTF">2021-04-28T15:12:00Z</dcterms:modified>
  <cp:revision>5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