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 xml:space="preserve">Rule 25-7.150: </w:t>
        <w:tab/>
        <w:t>Natural Gas Facilities Relocation Cost Recovery Cla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AND EFFECT: To create new rule for new statute 366.99, Florida Statutes, which was enacted during the 2024 Legislative se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ket No.: Undock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CT AREA TO BE ADDRESSED: Procedure for recovery of certain costs via a Natural Gas Facilities Relocation Cost Recovery Clause.</w:t>
        <w:br/>
        <w:t>RULEMAKING AUTHORITY: 366.99(6), F.S.</w:t>
        <w:br/>
        <w:t>LAW IMPLEMENTED: 366.99, F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Susan Sapoznikoff, Florida Public Service Commission, Office of the General Counsel, 2540 Shumard Oak Blvd., Tallahassee, FL 32399-0850, (850) 413-6630, Susan.Sapoznikoff@psc.state.fl.us.</w:t>
      </w:r>
    </w:p>
    <w:p>
      <w:pPr>
        <w:pStyle w:val="Normal"/>
        <w:rPr/>
      </w:pPr>
      <w:r>
        <w:rPr>
          <w:sz w:val="20"/>
          <w:szCs w:val="20"/>
        </w:rPr>
        <w:t>THE PRELIMINARY TEXT OF THE DRAFT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8923380&amp;iid=42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41:00Z</dcterms:created>
  <dc:creator>Kathryn Cowdery</dc:creator>
  <dc:description/>
  <cp:keywords/>
  <dc:language>en-US</dc:language>
  <cp:lastModifiedBy>Tiffany Brown</cp:lastModifiedBy>
  <cp:lastPrinted>2024-10-24T09:23:00Z</cp:lastPrinted>
  <dcterms:modified xsi:type="dcterms:W3CDTF">2024-10-28T16:44:00Z</dcterms:modified>
  <cp:revision>5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