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Notice of Declaratory Stat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hyperlink r:id="rId2" w:tgtFrame="department">
        <w:r>
          <w:rPr>
            <w:rStyle w:val="InternetLink"/>
            <w:b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276"/>
        <w:rPr/>
      </w:pPr>
      <w:r>
        <w:rPr>
          <w:sz w:val="20"/>
          <w:szCs w:val="20"/>
        </w:rPr>
        <w:t>RULE NO.:  RULE TITLE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25-6.049; Measuring Customer Service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OTICE IS HEREBY GIVEN that the Florida Public Service Commission received a petition for a Declaratory Statement from 20 North Oceanside Owner, LLC, on May 23, 2025, Docket No. 20250081-EU. The petition seeks the agency’s opinion as to the applicability of 25-6.049, F.A.C. as it applies to the petitioner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The petitioner seeks a declaratory statement from the Commission that 20 North is not required to individually meter the 296 condo-hotel units in Tower 2 because it meets the exceptions to the individual meter rule found in Rule 25-6.049(5), F.A.C.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A copy of the petition may be obtained by contacting:  Adam J. Teitzman, Commission Clerk, 2540 Shumard Oak Boulevard, Tallahassee, Florida 32399-0850, clerk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@psc.state.fl.us</w:t>
        </w:r>
      </w:hyperlink>
      <w:r>
        <w:rPr>
          <w:sz w:val="20"/>
          <w:szCs w:val="20"/>
        </w:rPr>
        <w:t xml:space="preserve">, (850) 413-6770. 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lease refer all comments to: Susan Sapoznikoff c/o Adam J. Teitzman, Office of Commission Clerk. Ms. Sapoznikoff’s contact information is Susan.Sapoznikoff@psc.state.fl.us, (850) 413-6630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Except for good cause shown, motions to intervene pursuant to Rule 28-105.0027, F.A.C., must be filed within 21 days after publication of this notice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s://flrules.org/agency/noticeHome.asp?string=29612080&amp;iid=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mailto:___@psc.state.fl.u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6:13:00Z</dcterms:created>
  <dc:creator>Kathryn Cowdery</dc:creator>
  <dc:description/>
  <cp:keywords/>
  <dc:language>en-US</dc:language>
  <cp:lastModifiedBy>Tiffany Brown</cp:lastModifiedBy>
  <cp:lastPrinted>2025-05-28T11:46:00Z</cp:lastPrinted>
  <dcterms:modified xsi:type="dcterms:W3CDTF">2025-05-28T16:14:00Z</dcterms:modified>
  <cp:revision>3</cp:revision>
  <dc:subject/>
  <dc:title/>
</cp:coreProperties>
</file>