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center"/>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pPr>
      <w:r>
        <w:rPr>
          <w:rFonts w:cs="Courier New" w:ascii="Courier New" w:hAnsi="Courier New"/>
          <w:spacing w:val="-3"/>
        </w:rPr>
        <w:t>In re:  Resolution by the ORANGE COUNTY</w:t>
        <w:tab/>
        <w:t>)  DOCKET  NO. 900039-TL</w:t>
      </w:r>
    </w:p>
    <w:p>
      <w:pPr>
        <w:pStyle w:val="Normal"/>
        <w:suppressAutoHyphens w:val="true"/>
        <w:spacing w:lineRule="atLeast" w:line="240"/>
        <w:jc w:val="both"/>
        <w:rPr/>
      </w:pPr>
      <w:r>
        <w:rPr>
          <w:rFonts w:cs="Courier New" w:ascii="Courier New" w:hAnsi="Courier New"/>
          <w:spacing w:val="-3"/>
        </w:rPr>
        <w:t>BOARD OF COUNTY COMMISSIONERS for</w:t>
        <w:tab/>
        <w:tab/>
        <w:t>)</w:t>
      </w:r>
    </w:p>
    <w:p>
      <w:pPr>
        <w:pStyle w:val="Normal"/>
        <w:suppressAutoHyphens w:val="true"/>
        <w:spacing w:lineRule="atLeast" w:line="240"/>
        <w:jc w:val="both"/>
        <w:rPr/>
      </w:pPr>
      <w:r>
        <w:rPr>
          <w:rFonts w:cs="Courier New" w:ascii="Courier New" w:hAnsi="Courier New"/>
          <w:spacing w:val="-3"/>
        </w:rPr>
        <w:t>extended area service between the Mount</w:t>
        <w:tab/>
        <w:t>)  ORDER NO. 22983</w:t>
      </w:r>
    </w:p>
    <w:p>
      <w:pPr>
        <w:pStyle w:val="Normal"/>
        <w:suppressAutoHyphens w:val="true"/>
        <w:spacing w:lineRule="atLeast" w:line="240"/>
        <w:jc w:val="both"/>
        <w:rPr/>
      </w:pPr>
      <w:r>
        <w:rPr>
          <w:rFonts w:cs="Courier New" w:ascii="Courier New" w:hAnsi="Courier New"/>
          <w:spacing w:val="-3"/>
        </w:rPr>
        <w:t>Dora Exchange and the Apopka, Orlando,</w:t>
        <w:tab/>
        <w:t>)</w:t>
      </w:r>
    </w:p>
    <w:p>
      <w:pPr>
        <w:pStyle w:val="Normal"/>
        <w:suppressAutoHyphens w:val="true"/>
        <w:spacing w:lineRule="atLeast" w:line="240"/>
        <w:jc w:val="both"/>
        <w:rPr/>
      </w:pPr>
      <w:r>
        <w:rPr>
          <w:rFonts w:cs="Courier New" w:ascii="Courier New" w:hAnsi="Courier New"/>
          <w:spacing w:val="-3"/>
        </w:rPr>
        <w:t>Winter Garden, Winter Park, East Orange,</w:t>
        <w:tab/>
        <w:t>)  ISSUED: 5-25-90</w:t>
      </w:r>
    </w:p>
    <w:p>
      <w:pPr>
        <w:pStyle w:val="Normal"/>
        <w:suppressAutoHyphens w:val="true"/>
        <w:spacing w:lineRule="atLeast" w:line="240"/>
        <w:jc w:val="both"/>
        <w:rPr/>
      </w:pPr>
      <w:r>
        <w:rPr>
          <w:rFonts w:cs="Courier New" w:ascii="Courier New" w:hAnsi="Courier New"/>
          <w:spacing w:val="-3"/>
        </w:rPr>
        <w:t>Reedy Creek, Windermere and Lake Buena</w:t>
        <w:tab/>
        <w: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Vista Exchanges                          )</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GRANTING SPECIFIED CONFIDENTIAL TREATMENT</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y request filed May 17, 1990, Southern Bell Telephone and Telegraph Company (Southern Bell) requested specified confidential treatment of certain traffic study data submitted in response to Order No. 22567.   Southern Bell is requesting confidential treatment of only  the data  which contains quantification of traffic along interLATA routes.  These are competitive routes and disclosure of the traffic numbers would aid present and future competitors to the detriment of those carriers presently providing service on the routes.   The data was obtained by the local exchange company (LEC) through billing and collection services provided to the interexchange carriers (IXCs).  Contracts between the LEC and IXCs also require the LEC to keep the information confidential, thus lending support to the premise that this data is proprietar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the above reasons,  I find the traffic data for the interLATA routes in this docket submitted by Southern Bell to be proprietary confidential business information pursuant to Section 364.183, Florida Statute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ased on the foregoing, it i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ommissioner Thomas M. Beard, as Prehearing Officer, that the request for specified confidential treatment filed by Southern Bell Telephone and Telegraph Company on May 17, 1990, is hereby afforded specified confidential treatment pursuant to Rule 25-22.006, Florida Administrative Code, and Section 364.183, Florida Statutes, for the reasons enumerated abov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2983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039-T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y ORDER of Commissioner Thomas M.  Beard,  as Prehearing</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0</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ab/>
        <w:tab/>
        <w:tab/>
        <w:tab/>
        <w:tab/>
        <w:tab/>
        <w:t>THOMAS M. BEARD,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rPr>
        <w:tab/>
        <w:tab/>
        <w:tab/>
        <w:tab/>
        <w:tab/>
        <w:tab/>
        <w:t>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29:00Z</dcterms:created>
  <dc:creator>Marguerite McLean</dc:creator>
  <dc:description/>
  <dc:language>en-US</dc:language>
  <cp:lastModifiedBy>Marguerite McLean</cp:lastModifiedBy>
  <dcterms:modified xsi:type="dcterms:W3CDTF">2014-09-09T17:29:00Z</dcterms:modified>
  <cp:revision>2</cp:revision>
  <dc:subject/>
  <dc:title/>
</cp:coreProperties>
</file>