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579</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04-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CONFIDENTIAL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DN-188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requests specified confidential classification of its responses to Numbers 1, 2, 3, 5, and 6 of Occidental Chemical Corporation's (OCC) First Set of Interrogatories, identified as DN-188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highlighted portions of the interrogatories and responses contain highly sensitive information regarding the rates charged to FPC's fuel supply affiliates for coal transportation.  Disclosure of these rates, FPC argues, would impair the ability of its coal supplier, Electric Fuels Corporation (EFC), on behalf of FPC, to contract for such services on the most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d), Florida Statutes, defines proprietary confidential business information to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Information concerning bids or other contractual data, the disclosure of which would impair the efforts of the public utility or its affiliates to contract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the highlighted portions of DN-1882-89 indicates disclosure of such information could impair the ability of EFC to contract for such goods in the future and, therefore, the highlighted portions of DN-1882 are entitled to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proposes neither a declassification date nor a reason it is unable to provide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confidential classification of the highlighted portions of DN-1882-89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aterial shall be declassified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test is filed within 14 days of this order, it will be resolved by the appropriate Commission panel pursuant to Rule 25-22.006(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4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23.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5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9:00Z</dcterms:created>
  <dc:creator>Marguerite McLean</dc:creator>
  <dc:description/>
  <dc:language>en-US</dc:language>
  <cp:lastModifiedBy>Marguerite McLean</cp:lastModifiedBy>
  <dcterms:modified xsi:type="dcterms:W3CDTF">2014-08-21T20:09:00Z</dcterms:modified>
  <cp:revision>2</cp:revision>
  <dc:subject/>
  <dc:title/>
</cp:coreProperties>
</file>