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Fuel and Purchased Power )</w:t>
        <w:tab/>
        <w:t>DOCKET  NO.   900001-EI</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st Recovery Clause and        )                  ORDER NO. 23739</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nerating Performance Incentive)</w:t>
        <w:tab/>
        <w:t>ISSUED:   11-8-9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cto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ORDER ON TAMPA ELECTRIC</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COMPANY'S REQUEST FOR CONFIDENTIAL</w:t>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sz w:val="24"/>
          <w:szCs w:val="24"/>
        </w:rPr>
      </w:pPr>
      <w:r>
        <w:rPr>
          <w:rFonts w:cs="Courier New" w:ascii="Courier New" w:hAnsi="Courier New"/>
          <w:sz w:val="24"/>
          <w:szCs w:val="24"/>
          <w:u w:val="single"/>
        </w:rPr>
        <w:t>TREATMENT OF PORTIONS OF ITS AUGUST, 1990 FORMS 423</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mpa Electric Company (TECO) has requested specified confidential treatment of its FPSC forms 423-1 (a), 423-2, 423-2 (a), 423-2(b) and 423-2(C) for the following month of August, 1990.</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Courier New" w:ascii="Courier New" w:hAnsi="Courier New"/>
          <w:sz w:val="24"/>
          <w:szCs w:val="24"/>
          <w:u w:val="single"/>
        </w:rPr>
        <w:t>DATE</w:t>
      </w:r>
      <w:r>
        <w:rPr>
          <w:rFonts w:cs="Courier New" w:ascii="Courier New" w:hAnsi="Courier New"/>
          <w:sz w:val="24"/>
          <w:szCs w:val="24"/>
        </w:rPr>
        <w:tab/>
        <w:tab/>
        <w:tab/>
      </w:r>
      <w:r>
        <w:rPr>
          <w:rFonts w:cs="Courier New" w:ascii="Courier New" w:hAnsi="Courier New"/>
          <w:sz w:val="24"/>
          <w:szCs w:val="24"/>
          <w:u w:val="single"/>
        </w:rPr>
        <w:t>FORM</w:t>
      </w:r>
      <w:r>
        <w:rPr>
          <w:rFonts w:cs="Courier New" w:ascii="Courier New" w:hAnsi="Courier New"/>
          <w:sz w:val="24"/>
          <w:szCs w:val="24"/>
        </w:rPr>
        <w:t xml:space="preserve">                  </w:t>
      </w:r>
      <w:r>
        <w:rPr>
          <w:rFonts w:cs="Courier New" w:ascii="Courier New" w:hAnsi="Courier New"/>
          <w:sz w:val="24"/>
          <w:szCs w:val="24"/>
          <w:u w:val="single"/>
        </w:rPr>
        <w:t>DOCUMENT NO</w:t>
      </w:r>
      <w:r>
        <w:rPr>
          <w:rFonts w:cs="Courier New" w:ascii="Courier New" w:hAnsi="Courier New"/>
          <w:sz w:val="24"/>
          <w:szCs w:val="24"/>
        </w:rPr>
        <w:t>.</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sz w:val="24"/>
          <w:szCs w:val="24"/>
        </w:rPr>
      </w:pPr>
      <w:r>
        <w:rPr>
          <w:rFonts w:cs="Courier New" w:ascii="Courier New" w:hAnsi="Courier New"/>
          <w:sz w:val="24"/>
          <w:szCs w:val="24"/>
        </w:rPr>
        <w:t>August, 1990</w:t>
        <w:tab/>
        <w:t xml:space="preserve">423-1(a), 423-1(b),    9290-90 </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423-2, 423-2(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Courier New" w:ascii="Courier New" w:hAnsi="Courier New"/>
          <w:sz w:val="24"/>
          <w:szCs w:val="24"/>
        </w:rPr>
        <w:tab/>
        <w:tab/>
        <w:tab/>
        <w:tab/>
        <w:t>423-2 (b) , 423-2 (c)</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argues, pursuant to Section 366.093(3)(d), Florida Statutes, that lines 1-6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 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argues that lines 1-6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w:t>
      </w:r>
      <w:r>
        <w:br w:type="page"/>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ORDER NO. 23739</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6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6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6 of columns H-0 of Form 423-1(a) should not be classified because the Invoice Price and Invoice Amount in columns H through 0 can be determined by applying the portions found in columns G, Volume, and column R, Delivered Price, for which confidentiality was not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requesting confidentiality for their 423-1(b) forms, TECO argues that columns I and J contain old and new values for column I from Form 423-1(a) for the month designated in column B. That information is already the subject of a request for confidential treatment.  TECO claims that when it appears in Form 423-1(a), the values shown are algebraic functions of the invoice price.  Thus, the publication of these columns together, or independently, could allow a supplier to derive the invoice price paid by TEC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has requested confidential treatment of lines 1-10 of column G, Effective Purchase Price, on Form 423-2 relating to Big Bend Station (1),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effect bidding suppliers.  Suppliers would be reluctant to provide significa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ORDER NO. 23739</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DOCKET NO. 900001-EI</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PAGE 3</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ice concessions to an individual utility if prices were disclosed because other purchasers would seek similar concessi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requests confidential treatment of lines 1-10 of column H, Total Transport Charges, arguing that their disclosure would also impair its efforts to contract for goods or services on favorable terms because, as discussed above, both columns G and H, if disclosed, will enable competitors to determine segmented transportation charges.  We find that columns G and H of Form 423-2 which reflect the F.O.B. Mine Prices resulting from negotiations with unaffiliated third-parties are entitled to confidential treat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requests confidential treatment of lines 1-10 of column H, Original Invoice Price, on Form 423-2(a) relating to Big Bend Station (1),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A, Effective Purchase Price, of Form 423-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similarly requests confidential treatment of lines 1-10 of column J, Base Price, on Form 423-2(a)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also contends that lines 1-10 of column L, Effective Purchase Price, of Form 423-2(a)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forms  for the reasons discussed in relation to column G, Form 423-2.   We agree that the numbers i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ORDER  NO. 23739</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nes 1-10 of columns H, J, and L, reflect actual costs negotiated and obtained in arms-length transactions with unaffiliated third parties which, if disclosed, could cause harm to TECO's custom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TECO requests, confidential treatment of lines 1-10 of columns G, Effective Purchase Price; I, Rail Rate; K, River Barge Rate; L, Transloading Rate; M, Ocean Barge Rate; N, Other Water Charges; 0, Other Related Charges; and P, Total Transportation Charges of Form 423-2(b) relating to the Big Bend Station Transfer Facility (1).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w:t>
      </w:r>
      <w:r>
        <w:rPr>
          <w:rFonts w:cs="Courier New" w:ascii="Courier New" w:hAnsi="Courier New"/>
          <w:i/>
          <w:iCs/>
          <w:spacing w:val="-3"/>
          <w:sz w:val="24"/>
          <w:szCs w:val="24"/>
        </w:rPr>
        <w:t xml:space="preserve">N, </w:t>
      </w:r>
      <w:r>
        <w:rPr>
          <w:rFonts w:cs="Courier New" w:ascii="Courier New" w:hAnsi="Courier New"/>
          <w:spacing w:val="-3"/>
          <w:sz w:val="24"/>
          <w:szCs w:val="24"/>
        </w:rPr>
        <w:t>0, and P involve acceptable cost allocation between TECO and its waterborne affiliates, Mid-South Towing, Electro-Coal Transfer, and Gulf Coast Transit, and, as such, are entitled to confidentia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requests confidential treatment of lines 1-3 of columns G, Effective Purchase Price; and H, Total Transportation Charges, on Form 423-2 relating to the Gannon Station Transfer Facility (1). TECO argues that both columns require confidential treatment to prevent a competition from backing into the segmented transportation charges for reasons identical to those offered in relation to Form 423-2 relating to the Big Bend Station.           TECO specifically argues that disclosure would impair its efforts to contract for goods or services on favorable term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similarly requests confidential treatment of lines 1-3  of columns H, Original Invoice Price; J, Base Price, and L, Effective Purchase Price, on Form 423-2(a) relating to the Gannon Station Transfer Facility (1), and lines 1-3 of columns G, Effective Purchase Price; I, Rail Rate; K, River Barge Rate; L, Transloading Rate; M, Ocean Barge Rate; N, Other Water Charges; 0, Other Related Charges; and P, Total Transportation Charges, on Form 423-2(b) relating to the Gannon Station Transfer Facility (1).  TECO offers rationale identical to that offered in relation to those columns on Forms 423-2(a) and (b) relating to the Big Bend Station transfer fac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739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e find that the referenced information in Forms 423-2, 2(a), and 2 (b) relating to Gannon Station (1) is entitled to confidential treatment for the same reasons provided for Big Bend St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requests confidential treatment of line 1 of columns G, Effective purchase Price; and H, Total Transportation Charges on Form 423-2 relating to the Big Bend Station transfer facility and line 1 of the same columns on the same form relating to the Gannon Station transfer facility.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similarly argues that line I of columns H, Original Invoice Price; J, Base Price; and L, Effective Purchase price of Forms 423-2(a) relating to the Big Bend Station and lines 1-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similarly requests confidential treatment of line 1 of columns G, Effective Purchase Price; I, Rail Rate; K, River Barge Rate; L, Transloading Rate; M, Ocean Barge Rate; N, Other Water Charges; 0, Other Related Charges; and P, Total Transportation Charges, of Form 423-2(b), relating to Big Bend Station, and lines 1-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We find, therefore, that the information contained in these columns on Forms 423-2, 2(a), and 2(b), relating to both Big Bend and Gannon Stations, are entitled to confidential treatment.  Further, line 2 of these same columns on these same forms relating to Gannon Station simply involves permissible cost allocation between TECO and a controlled affiliate, Gatliff Coal.   We find, therefore, disclosure of line 1 of columns G and H of Form  423-2 relating to Big Bend Station, and lines 1-2 of the same columns of the sam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739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6</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form relating to Gannon Station; line 1 of columns H, J, and L of Form 423-2 (a) relating to Big Bend Station and lines 1-2 of the same columns of the same form relating to Gannon Station; and line 1 of columns G, I, K, L, M, </w:t>
      </w:r>
      <w:r>
        <w:rPr>
          <w:rFonts w:cs="Courier New" w:ascii="Courier New" w:hAnsi="Courier New"/>
          <w:i/>
          <w:iCs/>
          <w:spacing w:val="-3"/>
          <w:sz w:val="24"/>
          <w:szCs w:val="24"/>
        </w:rPr>
        <w:t xml:space="preserve">N, </w:t>
      </w:r>
      <w:r>
        <w:rPr>
          <w:rFonts w:cs="Courier New" w:ascii="Courier New" w:hAnsi="Courier New"/>
          <w:spacing w:val="-3"/>
          <w:sz w:val="24"/>
          <w:szCs w:val="24"/>
        </w:rPr>
        <w:t>0, and P of Form 423-2(b) relating to Big Bend Station and lines 1-2 of the same columns of the same form relating to Gannon Station, would impair TECO I s ability to contract for similar goods or services on favorable terms and the information is entitled to confidential treat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further argues that disclosure of its Rail Rate per ton in column I of all its Forms 423-2(b) would impair the ability of TECO and its affiliate to negotiate favorable rail rates with the various railroads serving areas in the vicinity of TECO's coal suppliers.   Gatliff has other coal buying customers with other railway options: disclosure of CXS's railrates, therefore, would impair the contracting ability of a TECO affiliate and could ultimately adversely affect TECO's ratepay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CO also requests confidential treatment for lines 6 through 9 of columns J and K on Forms 432-2 (c) .  TECO argues that information under J and K reveals the actual rate paid for river barge transportation, and thus, the data is proprietary and confidential. Disclosure of this information would enable competitors to determine the price TECO pays their coal suppliers.  Furthermore, this information should also be protected for the same reasons information contained in Form 423-2, column G was found confidential.  The data in columns i and K also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Section 366.093(3)(d) FLA.  STAT. (1989)</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DECLASSIFICATION</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further requests the following proposed declassification d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160" w:leader="none"/>
          <w:tab w:val="left" w:pos="3456" w:leader="none"/>
          <w:tab w:val="left" w:pos="4608" w:leader="none"/>
          <w:tab w:val="left" w:pos="5760" w:leader="none"/>
        </w:tabs>
        <w:suppressAutoHyphens w:val="true"/>
        <w:spacing w:lineRule="atLeast" w:line="240"/>
        <w:ind w:left="720" w:right="3456" w:hanging="0"/>
        <w:rPr>
          <w:rFonts w:ascii="Courier New" w:hAnsi="Courier New" w:cs="Courier New"/>
          <w:sz w:val="24"/>
          <w:szCs w:val="24"/>
        </w:rPr>
      </w:pPr>
      <w:r>
        <w:rPr>
          <w:rFonts w:cs="Courier New" w:ascii="Courier New" w:hAnsi="Courier New"/>
          <w:sz w:val="24"/>
          <w:szCs w:val="24"/>
        </w:rPr>
        <w:t>FORMS</w:t>
        <w:tab/>
        <w:t>LINE(S)</w:t>
        <w:tab/>
        <w:t>COLUMN</w:t>
        <w:tab/>
        <w:t>DATE</w:t>
      </w:r>
    </w:p>
    <w:p>
      <w:pPr>
        <w:pStyle w:val="Normal"/>
        <w:tabs>
          <w:tab w:val="clear" w:pos="720"/>
          <w:tab w:val="left" w:pos="2160" w:leader="none"/>
          <w:tab w:val="left" w:pos="3456" w:leader="none"/>
          <w:tab w:val="left" w:pos="4608" w:leader="none"/>
          <w:tab w:val="left" w:pos="5760" w:leader="none"/>
        </w:tabs>
        <w:suppressAutoHyphens w:val="true"/>
        <w:spacing w:lineRule="atLeast" w:line="240"/>
        <w:ind w:left="720" w:right="3456"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 w:val="left" w:pos="3456" w:leader="none"/>
          <w:tab w:val="left" w:pos="4608" w:leader="none"/>
          <w:tab w:val="left" w:pos="5760" w:leader="none"/>
        </w:tabs>
        <w:suppressAutoHyphens w:val="true"/>
        <w:spacing w:lineRule="atLeast" w:line="240"/>
        <w:ind w:left="720" w:right="3456" w:hanging="0"/>
        <w:rPr>
          <w:rFonts w:ascii="Courier New" w:hAnsi="Courier New" w:cs="Courier New"/>
          <w:sz w:val="24"/>
          <w:szCs w:val="24"/>
        </w:rPr>
      </w:pPr>
      <w:r>
        <w:rPr>
          <w:rFonts w:cs="Courier New" w:ascii="Courier New" w:hAnsi="Courier New"/>
          <w:sz w:val="24"/>
          <w:szCs w:val="24"/>
        </w:rPr>
        <w:t>423-1(a)</w:t>
        <w:tab/>
        <w:t>1-6</w:t>
        <w:tab/>
        <w:t>H-0</w:t>
        <w:tab/>
        <w:t>10-17-92</w:t>
      </w:r>
    </w:p>
    <w:p>
      <w:pPr>
        <w:pStyle w:val="Normal"/>
        <w:tabs>
          <w:tab w:val="clear" w:pos="720"/>
          <w:tab w:val="left" w:pos="2160" w:leader="none"/>
          <w:tab w:val="left" w:pos="3456" w:leader="none"/>
          <w:tab w:val="left" w:pos="4608" w:leader="none"/>
          <w:tab w:val="left" w:pos="5760" w:leader="none"/>
        </w:tabs>
        <w:suppressAutoHyphens w:val="true"/>
        <w:spacing w:lineRule="atLeast" w:line="240"/>
        <w:ind w:left="720" w:right="3456"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 w:val="left" w:pos="3456" w:leader="none"/>
          <w:tab w:val="left" w:pos="4608" w:leader="none"/>
          <w:tab w:val="left" w:pos="5760" w:leader="none"/>
        </w:tabs>
        <w:suppressAutoHyphens w:val="true"/>
        <w:spacing w:lineRule="atLeast" w:line="240"/>
        <w:ind w:left="720" w:right="3456" w:hanging="0"/>
        <w:rPr>
          <w:rFonts w:ascii="Courier New" w:hAnsi="Courier New" w:cs="Courier New"/>
          <w:sz w:val="24"/>
          <w:szCs w:val="24"/>
        </w:rPr>
      </w:pPr>
      <w:r>
        <w:rPr>
          <w:rFonts w:cs="Courier New" w:ascii="Courier New" w:hAnsi="Courier New"/>
          <w:sz w:val="24"/>
          <w:szCs w:val="24"/>
        </w:rPr>
        <w:t>423-1(b)</w:t>
        <w:tab/>
        <w:t>1</w:t>
        <w:tab/>
        <w:t>I-J</w:t>
        <w:tab/>
        <w:t>10-17-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r>
        <w:br w:type="page"/>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t>ORDER NO.</w:t>
        <w:tab/>
        <w:t>23739</w:t>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t>DOCKET NO.</w:t>
        <w:tab/>
        <w:t>900001-EI</w:t>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t>PAGE 7</w:t>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MS</w:t>
        <w:tab/>
        <w:tab/>
        <w:t>LINE(S)-</w:t>
        <w:tab/>
        <w:t>COLUMN</w:t>
        <w:tab/>
        <w:t>DATE</w:t>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3-2</w:t>
        <w:tab/>
        <w:tab/>
        <w:t>1-10</w:t>
        <w:tab/>
        <w:t>G-H</w:t>
        <w:tab/>
        <w:t>10-17-92</w:t>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3-2(a)</w:t>
        <w:tab/>
        <w:tab/>
        <w:t>1-10</w:t>
        <w:tab/>
        <w:t>H,J,L</w:t>
        <w:tab/>
        <w:t>10-17-92</w:t>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3-2(b)</w:t>
        <w:tab/>
        <w:tab/>
        <w:t>1-10</w:t>
        <w:tab/>
        <w:t>G,I,K,</w:t>
        <w:tab/>
        <w:t>10-17-92</w:t>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tab/>
        <w:tab/>
        <w:tab/>
        <w:t>L,M,N,</w:t>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tab/>
        <w:tab/>
        <w:tab/>
        <w:t>O,P</w:t>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304" w:leader="none"/>
          <w:tab w:val="left" w:pos="3888" w:leader="none"/>
          <w:tab w:val="left" w:pos="5328" w:leader="none"/>
          <w:tab w:val="left" w:pos="6480" w:leader="none"/>
          <w:tab w:val="left" w:pos="7632" w:leader="none"/>
        </w:tabs>
        <w:suppressAutoHyphens w:val="true"/>
        <w:spacing w:lineRule="atLeast" w:line="240"/>
        <w:ind w:right="-14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3-2(c)</w:t>
        <w:tab/>
        <w:tab/>
        <w:t>6-9</w:t>
        <w:tab/>
        <w:t>J,K</w:t>
        <w:tab/>
        <w:t>10-17-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CO requests that the above identified confidential information not be disclosed for a period not to exceed 2 years.  It claims that 2 years is the minimum period of time needed to protect TECO, its affiliates, and customers from harm which would occur if competitors or present or potential customers of TECO's affiliates become aware of this information.  TECO further claims that it is quite clear that information receiving less than 2 years of confidential treatment would give competitors and their affiliate's customers advantages in the negotiating process.  TECO's conclusions, however, are not as clear as they asse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ction 366.093(4), Florida Statutes, provides that any finding by the Commission that contains proprietary confidential business information is effective for a period set by the Commission not to exceed 18 months, unless the Commission finds, for good cause, that protection from disclosure shall be made for a specified longer period.  TECO seeks confidential classification for 2 years for information contained in its July, 1990 423 forms period.  We find, however, that TECO has failed to show good cause for the Commission to extend its protection of the identified confidential information from 18 months to 2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s rationale for extending the period of confidential classification from 18 months to 2 years is based on conclusions.  TECO asserts that 2 years are needed in order to avoid bestowing upon competitors an economic advantage.  Nowhere in the request, however, does TECO explain why 2 years, rather than 18 months, are needed.  Consequently, we find that TECO has not shown good cause for the Commission to extend its protection of the identified confidential information from 18 months to 2 years.  For guidance on this matter, the Commission recommends that TECO review the declassification rationale in FPL and FPC's recent 423 fil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 xml:space="preserve">ORDER NO.    2373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ORDERED that Tampa Electric Company's request for confidential treatment on Form 423-1(a)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confidential treatment of line I of column I and J on Form 423-1(b)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confidential treatment of lines 1-10 of columns G and H on Form 423-2 relating to the Big Bend Station Transfer Facility (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s for confidential treatment of lines 1-10 of columns H, J, and L on Form 423-2(a) relating to the Big Bend Station Transfer Facility (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RDERED that Tampa Electric Company's request for confidential treatment of lines 1-10 of columns G, I, K, L, M, </w:t>
      </w:r>
      <w:r>
        <w:rPr>
          <w:rFonts w:cs="Courier New" w:ascii="Courier New" w:hAnsi="Courier New"/>
          <w:i/>
          <w:iCs/>
          <w:spacing w:val="-3"/>
          <w:sz w:val="24"/>
          <w:szCs w:val="24"/>
        </w:rPr>
        <w:t xml:space="preserve">N, </w:t>
      </w:r>
      <w:r>
        <w:rPr>
          <w:rFonts w:cs="Courier New" w:ascii="Courier New" w:hAnsi="Courier New"/>
          <w:spacing w:val="-3"/>
          <w:sz w:val="24"/>
          <w:szCs w:val="24"/>
        </w:rPr>
        <w:t>0, and P on Form 423-2(b) relating to the Big Bend Station Transfer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sz w:val="24"/>
          <w:szCs w:val="24"/>
        </w:rPr>
      </w:pPr>
      <w:r>
        <w:rPr>
          <w:rFonts w:cs="Courier New" w:ascii="Courier New" w:hAnsi="Courier New"/>
          <w:spacing w:val="-3"/>
          <w:sz w:val="24"/>
          <w:szCs w:val="24"/>
        </w:rPr>
        <w:t>(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sz w:val="24"/>
          <w:szCs w:val="24"/>
        </w:rPr>
      </w:pPr>
      <w:r>
        <w:rPr>
          <w:rFonts w:cs="Courier New" w:ascii="Courier New" w:hAnsi="Courier New"/>
          <w:spacing w:val="-3"/>
          <w:sz w:val="24"/>
          <w:szCs w:val="24"/>
        </w:rPr>
        <w:t>ORDERED that Tampa Electric Company's request f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treatment of lines 1-3 of columns G and H on Form 423-2 relating to the Gannon Station Transfer Facility (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confidential treatment of lines 1-3 of columns H, J, and L on Form 423-2 (a) relating to the Gannon Station Transfer Facility (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RDERED that Tampa Electric Company's request for confidential treatment of lines 1-3 of columns G, I, K, L, M, </w:t>
      </w:r>
      <w:r>
        <w:rPr>
          <w:rFonts w:cs="Courier New" w:ascii="Courier New" w:hAnsi="Courier New"/>
          <w:i/>
          <w:iCs/>
          <w:spacing w:val="-3"/>
          <w:sz w:val="24"/>
          <w:szCs w:val="24"/>
        </w:rPr>
        <w:t xml:space="preserve">N, </w:t>
      </w:r>
      <w:r>
        <w:rPr>
          <w:rFonts w:cs="Courier New" w:ascii="Courier New" w:hAnsi="Courier New"/>
          <w:spacing w:val="-3"/>
          <w:sz w:val="24"/>
          <w:szCs w:val="24"/>
        </w:rPr>
        <w:t>0, and P on Form 423-2(b) relating to the Gannon Station Transfer Facility (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confidential treatment of line 1 of columns G and H on Forms 423-2 relating to Big Bend Station and lines 1-2 of the same columns on the same forms relating to Gannon Station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confidential treatment of line 1 of columns H, J, and L on Form 423-2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 xml:space="preserve">ORDER NO.    2373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relating to Big Bend Station and lines 1-2 of the same columns on the same form relating to Gannon Station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RDERED that Tampa Electric Company's request for confidential treatment of line 1 of columns G, I, K, L, M, </w:t>
      </w:r>
      <w:r>
        <w:rPr>
          <w:rFonts w:cs="Courier New" w:ascii="Courier New" w:hAnsi="Courier New"/>
          <w:i/>
          <w:iCs/>
          <w:spacing w:val="-3"/>
          <w:sz w:val="24"/>
          <w:szCs w:val="24"/>
        </w:rPr>
        <w:t xml:space="preserve">N, </w:t>
      </w:r>
      <w:r>
        <w:rPr>
          <w:rFonts w:cs="Courier New" w:ascii="Courier New" w:hAnsi="Courier New"/>
          <w:spacing w:val="-3"/>
          <w:sz w:val="24"/>
          <w:szCs w:val="24"/>
        </w:rPr>
        <w:t>0, and P of Forms 423-2 (b) relating to Big Bend Station and lines 1-2 of the same columns on the same form relating to Gannon Station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confidential treatment of lines 6-9 of columns J and K on Form 423-2 (c)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the declassification dates included in the text of this Order is deni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if a protest is filed within 14 days of the date of this order it will be resolved by the appropriate Commission panel pursuant to Rule 25-22.006(3)(d),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y ORDER of Commissioner Betty Easley, as Prehearing Officer,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ab/>
        <w:t xml:space="preserve"> 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EAT: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900001b.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5:00Z</dcterms:created>
  <dc:creator>Marguerite McLean</dc:creator>
  <dc:description/>
  <dc:language>en-US</dc:language>
  <cp:lastModifiedBy>Marguerite McLean</cp:lastModifiedBy>
  <dcterms:modified xsi:type="dcterms:W3CDTF">2014-08-21T19:55:00Z</dcterms:modified>
  <cp:revision>2</cp:revision>
  <dc:subject/>
  <dc:title/>
</cp:coreProperties>
</file>