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rFonts w:ascii="Courier New" w:hAnsi="Courier New" w:cs="Courier New"/>
          <w:sz w:val="24"/>
          <w:szCs w:val="24"/>
        </w:rPr>
      </w:pPr>
      <w:r>
        <w:rPr>
          <w:rFonts w:cs="Courier New" w:ascii="Courier New" w:hAnsi="Courier New"/>
          <w:sz w:val="24"/>
          <w:szCs w:val="24"/>
        </w:rPr>
        <w:t>BEFORE THE PUBLIC SERVICE COMMISSION</w:t>
      </w:r>
    </w:p>
    <w:p>
      <w:pPr>
        <w:pStyle w:val="Normal"/>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suppressAutoHyphens w:val="true"/>
        <w:spacing w:lineRule="atLeast" w:line="240"/>
        <w:rPr/>
      </w:pPr>
      <w:r>
        <w:rPr>
          <w:rFonts w:cs="Courier New" w:ascii="Courier New" w:hAnsi="Courier New"/>
          <w:sz w:val="24"/>
          <w:szCs w:val="24"/>
        </w:rPr>
        <w:t xml:space="preserve">In Re: Fuel and Purchased Power    )        DOCKET </w:t>
      </w:r>
      <w:r>
        <w:rPr>
          <w:rFonts w:cs="Courier New" w:ascii="Courier New" w:hAnsi="Courier New"/>
          <w:b/>
          <w:bCs/>
          <w:sz w:val="24"/>
          <w:szCs w:val="24"/>
        </w:rPr>
        <w:t xml:space="preserve">NO. </w:t>
      </w:r>
      <w:r>
        <w:rPr>
          <w:rFonts w:cs="Courier New" w:ascii="Courier New" w:hAnsi="Courier New"/>
          <w:sz w:val="24"/>
          <w:szCs w:val="24"/>
        </w:rPr>
        <w:t>900001-EI</w:t>
      </w:r>
    </w:p>
    <w:p>
      <w:pPr>
        <w:pStyle w:val="Normal"/>
        <w:suppressAutoHyphens w:val="true"/>
        <w:spacing w:lineRule="atLeast" w:line="240"/>
        <w:rPr>
          <w:rFonts w:ascii="Courier New" w:hAnsi="Courier New" w:cs="Courier New"/>
          <w:sz w:val="24"/>
          <w:szCs w:val="24"/>
        </w:rPr>
      </w:pPr>
      <w:r>
        <w:rPr>
          <w:rFonts w:cs="Courier New" w:ascii="Courier New" w:hAnsi="Courier New"/>
          <w:sz w:val="24"/>
          <w:szCs w:val="24"/>
        </w:rPr>
        <w:t>Cost Recovery Clause and Generating)        ORDER NO- 23786</w:t>
      </w:r>
    </w:p>
    <w:p>
      <w:pPr>
        <w:pStyle w:val="Normal"/>
        <w:suppressAutoHyphens w:val="true"/>
        <w:spacing w:lineRule="atLeast" w:line="240"/>
        <w:rPr>
          <w:rFonts w:ascii="Courier New" w:hAnsi="Courier New" w:cs="Courier New"/>
          <w:sz w:val="24"/>
          <w:szCs w:val="24"/>
        </w:rPr>
      </w:pPr>
      <w:r>
        <w:rPr>
          <w:rFonts w:cs="Courier New" w:ascii="Courier New" w:hAnsi="Courier New"/>
          <w:sz w:val="24"/>
          <w:szCs w:val="24"/>
        </w:rPr>
        <w:t>Performance Incentive Factor.      )        ISSUED: 11-21-90</w:t>
      </w:r>
    </w:p>
    <w:p>
      <w:pPr>
        <w:pStyle w:val="Normal"/>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tabs>
          <w:tab w:val="clear" w:pos="720"/>
          <w:tab w:val="left" w:pos="-720" w:leader="none"/>
          <w:tab w:val="left" w:pos="0" w:leader="none"/>
        </w:tabs>
        <w:suppressAutoHyphens w:val="true"/>
        <w:spacing w:lineRule="atLeast" w:line="240"/>
        <w:ind w:left="720" w:hanging="7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u w:val="single"/>
        </w:rPr>
        <w:t>ORDER ON FPC'S REQUEST FOR CONFIDENTIAL</w:t>
      </w:r>
    </w:p>
    <w:p>
      <w:pPr>
        <w:pStyle w:val="Normal"/>
        <w:tabs>
          <w:tab w:val="clear" w:pos="720"/>
          <w:tab w:val="left" w:pos="-720" w:leader="none"/>
          <w:tab w:val="left" w:pos="0" w:leader="none"/>
        </w:tabs>
        <w:suppressAutoHyphens w:val="true"/>
        <w:spacing w:lineRule="atLeast" w:line="240"/>
        <w:ind w:left="720" w:hanging="720"/>
        <w:rPr>
          <w:rFonts w:ascii="Courier New" w:hAnsi="Courier New" w:cs="Courier New"/>
          <w:sz w:val="24"/>
          <w:szCs w:val="24"/>
        </w:rPr>
      </w:pPr>
      <w:r>
        <w:rPr>
          <w:rFonts w:cs="Courier New" w:ascii="Courier New" w:hAnsi="Courier New"/>
          <w:sz w:val="24"/>
          <w:szCs w:val="24"/>
          <w:u w:val="single"/>
        </w:rPr>
        <w:t>TREATMENT OF PORTIONS OF ITS AUGUST, 1990 FORMS 423</w:t>
      </w:r>
    </w:p>
    <w:p>
      <w:pPr>
        <w:pStyle w:val="Normal"/>
        <w:tabs>
          <w:tab w:val="clear" w:pos="720"/>
          <w:tab w:val="left" w:pos="-72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tabs>
          <w:tab w:val="clear" w:pos="720"/>
          <w:tab w:val="left" w:pos="-72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tabs>
          <w:tab w:val="clear" w:pos="720"/>
          <w:tab w:val="left" w:pos="-720" w:leader="none"/>
        </w:tabs>
        <w:suppressAutoHyphens w:val="true"/>
        <w:spacing w:lineRule="atLeast" w:line="240"/>
        <w:rPr>
          <w:rFonts w:ascii="Courier New" w:hAnsi="Courier New" w:cs="Courier New"/>
          <w:sz w:val="24"/>
          <w:szCs w:val="24"/>
        </w:rPr>
      </w:pPr>
      <w:r>
        <w:rPr>
          <w:rFonts w:cs="Courier New" w:ascii="Courier New" w:hAnsi="Courier New"/>
          <w:sz w:val="24"/>
          <w:szCs w:val="24"/>
          <w:u w:val="single"/>
        </w:rPr>
        <w:t>SPECIFIED CONFIDENTIAL</w:t>
      </w:r>
    </w:p>
    <w:p>
      <w:pPr>
        <w:pStyle w:val="Normal"/>
        <w:tabs>
          <w:tab w:val="clear" w:pos="720"/>
          <w:tab w:val="left" w:pos="-72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Florida Power Corporation (FPC), has requested specified confidential treatment of the following FPSC Forms:</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1872" w:leader="none"/>
          <w:tab w:val="left" w:pos="5760" w:leader="none"/>
          <w:tab w:val="left" w:pos="7488" w:leader="none"/>
        </w:tabs>
        <w:suppressAutoHyphens w:val="true"/>
        <w:spacing w:lineRule="atLeast" w:line="240"/>
        <w:rPr>
          <w:rFonts w:ascii="Courier New" w:hAnsi="Courier New" w:cs="Courier New"/>
          <w:sz w:val="24"/>
          <w:szCs w:val="24"/>
        </w:rPr>
      </w:pPr>
      <w:r>
        <w:rPr>
          <w:rFonts w:cs="Courier New" w:ascii="Courier New" w:hAnsi="Courier New"/>
          <w:sz w:val="24"/>
          <w:szCs w:val="24"/>
          <w:u w:val="single"/>
        </w:rPr>
        <w:t>MONTH/YEAR</w:t>
      </w:r>
      <w:r>
        <w:rPr>
          <w:rFonts w:cs="Courier New" w:ascii="Courier New" w:hAnsi="Courier New"/>
          <w:sz w:val="24"/>
          <w:szCs w:val="24"/>
        </w:rPr>
        <w:tab/>
      </w:r>
      <w:r>
        <w:rPr>
          <w:rFonts w:cs="Courier New" w:ascii="Courier New" w:hAnsi="Courier New"/>
          <w:sz w:val="24"/>
          <w:szCs w:val="24"/>
          <w:u w:val="single"/>
        </w:rPr>
        <w:t>FORMS</w:t>
      </w:r>
      <w:r>
        <w:rPr>
          <w:rFonts w:cs="Courier New" w:ascii="Courier New" w:hAnsi="Courier New"/>
          <w:sz w:val="24"/>
          <w:szCs w:val="24"/>
        </w:rPr>
        <w:tab/>
      </w:r>
      <w:r>
        <w:rPr>
          <w:rFonts w:cs="Courier New" w:ascii="Courier New" w:hAnsi="Courier New"/>
          <w:sz w:val="24"/>
          <w:szCs w:val="24"/>
          <w:u w:val="single"/>
        </w:rPr>
        <w:t>DOCUMENT NO.</w:t>
      </w:r>
    </w:p>
    <w:p>
      <w:pPr>
        <w:pStyle w:val="Normal"/>
        <w:tabs>
          <w:tab w:val="clear" w:pos="720"/>
          <w:tab w:val="left" w:pos="1872" w:leader="none"/>
          <w:tab w:val="left" w:pos="5760" w:leader="none"/>
          <w:tab w:val="left" w:pos="7488"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tabs>
          <w:tab w:val="clear" w:pos="720"/>
          <w:tab w:val="left" w:pos="1872" w:leader="none"/>
          <w:tab w:val="left" w:pos="5760" w:leader="none"/>
          <w:tab w:val="left" w:pos="7488"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ugust 1990</w:t>
        <w:tab/>
        <w:t>423-1(a), 423-2, 423-2(a)</w:t>
        <w:tab/>
        <w:t>10089-90</w:t>
      </w:r>
    </w:p>
    <w:p>
      <w:pPr>
        <w:pStyle w:val="Normal"/>
        <w:tabs>
          <w:tab w:val="clear" w:pos="720"/>
          <w:tab w:val="left" w:pos="1872" w:leader="none"/>
          <w:tab w:val="left" w:pos="5760" w:leader="none"/>
          <w:tab w:val="left" w:pos="7488"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423-2(b), 423-2(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FPC argues that the information contained in column H, Invoice Price, of Form 423-1(a) identifies the basic component of the contract pricing mechanism.  Disclosure of the invoice price, FPC contends, particularly in conjunction with information provided in other columns as discussed below, would enable suppliers to determine the pricing mechanisms of their competitors.  A likely result would be greater price convergence in future bidding and a reduced ability on the part of a major purchaser, such as FPC, to bargain for price concessions since suppliers would be reluctant or unwilling to grant concessions that other potential purchasers would expect.   FPC also argues that disclosure of column I, Invoice Amount, when divided by the figure available in column G, Volume, would also disclose the Invoice Price in column 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FPC also argues that disclosure of column J, Discount, in conjunction with other information under columns K, Net Amount, L, Net Price, M, Quality Adjustment, or N, Effective Purchase Price, could also disclose the Invoice Price available in column H by mathematical deduction.  In addition, FPC maintains, disclosure of discounts resulting from bargaining concessions would impair its ability to obtain such concessions in the future for the reas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ORDER NO.  23786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DOCKET NO. 900001-EI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PAGE 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iscussed above.  Information contained in column N is particularly sensitive, FPC argues, because it is usually the same as or only slightly different from the Invoice Price in column 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 xml:space="preserve">FPC argues that disclosure of the information in column P, Additional Transport Charges, in conjunction with the information located in column Q, Other Charges, would also disclose the Effective Purchase Price in column N </w:t>
      </w:r>
      <w:r>
        <w:rPr>
          <w:rFonts w:cs="Courier New" w:ascii="Courier New" w:hAnsi="Courier New"/>
          <w:b/>
          <w:bCs/>
          <w:spacing w:val="-3"/>
          <w:sz w:val="24"/>
          <w:szCs w:val="24"/>
        </w:rPr>
        <w:t>by</w:t>
      </w:r>
      <w:r>
        <w:rPr>
          <w:rFonts w:cs="Courier New" w:ascii="Courier New" w:hAnsi="Courier New"/>
          <w:spacing w:val="-3"/>
          <w:sz w:val="24"/>
          <w:szCs w:val="24"/>
        </w:rPr>
        <w:t xml:space="preserve"> subtracting them from the Delivered Price available in column R.   FPC, therefore, concludes that the information contained in columns P and Q are entitled to confidential treat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FPC further argues that the information in column G on FPSC Form 423-2, Effective Purchase Price, is also found in column L, Effective Purchase Price, on FPSC Form 423-2(a), and in column G, Effective Purchase Price, on FPSC Form 423-2(b).     FPC argues that in nearly every case, the Effective Purchase Price is the same as the F.O.B. Mine Price found under column F on FPSC Form 423-2(a), which is the current contract price of coal purchased from each supplier by Electric Fuels Corporation (EFC) for delivery to FPC.  Disclosure of this information, FPC contends, would enable suppliers to determine the prices of their competitors which, again, would likely result in greater price convergence in future bidding and a reduced ability on the part of a major purchaser, such as EFC, to bargain for price concessions on behalf of FPC, since suppliers would be reluctant or unwilling to grant concessions that other potential purchasers would then expect.  In addition, FPC contends that disclosure of the Effective Purchase Price would also disclose the Total Transportation Cost in column H by subtracting column G from the F.O.B. Plant Price in column 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FPC contends that the figures in column H, Total Transport Charges, of Form 423-2 are the same as the figures in column P, Total Transportation Charges, on Form 423-2(b).  In addition, FPC contends that disclosure of the Total Transportation Cost, when subtracted from the F.O.B. Plant Price in column I would also disclose the Effective Purchase Price in column 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FPC maintains that column F, F.O.B. Mine Price, of Form 423-2(a) is the current contract price of coal purchased from each supplier by EFC for delivery to FP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ORDER NO. 2378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DOCKET NO. 900001-EI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PAGE 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isclosure of this information, FPC maintains, would enable suppliers to determine the prices of their competitors which would likely result in greater price convergence in future bidding and a reduced ability on the part of a major purchaser, such as EFC, to bargain for price concessions on behalf of FPC since suppliers would be reluctant or unwilling to grant concessions that other potential purchasers would then expec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olumn H of the form, Original Invoice Price, FPC argues, is the same as in column F, F.O.B. Mine Price, except in rare instances when the supplier is willing and able to disclose its Shorthaul and Loading Charges in column G, if any, included in the contract price of coal.  Disclosure, FPC argues, would be detrimental for the reasons identified for column F of this form.  Column I, Retroactive Price Adjustment, FPC argues, are normally received well after the reporting month and are, therefore, included on Form 423-2(c) at that time, along with the resulting new price.  Disclosure of this information, FPC contends, would, therefore, disclose the F.O.B. Mine Pr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FPC argues that column J, Base Price, is the same as the original Invoice Price in column H because Retroactive Price Adjustments available in column I are typically received after the reporting month and are included on Form 423-2(c) at that time.    Disclosure, FPC contends, would, therefore, be detrimental for  the reasons identified above as those that would result from disclosure of F.O.B. Mine Prices.   FPC further argues that column K, Quality Adjustments,  are typically received after the reporting month and are, therefore, also included on Form 423-2(c) at that time.  These adjustments, FPC informs, are based on variations in coal quality characteristics, usually BTU content, between contract specifications and actual deliveries.  Disclosure of this information, FPC concludes, would allow the  F.O.B. Mine Price to be calculated using the associated tonnage and available contract BTU specifications.  FPC also maintains that column L, the Effective Purchase Price, is the same as the Base Price in column J because quality adjustments are typically not reported in column K.   Disclosure of the information therein, FPC concludes, would, therefore, disclose the F.O.B. Mine Pri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ORDER NO.  2378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DOCKET NO. 900001-E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PAGE 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As FPC previously noted in discussing column G of Form 423-2, the Effective Purchase Price is available in three places in the Form 423s:    column L on Form 423-2(a) and both column G's on Forms 423-2 and 423-2(b).  FPC argues its basis for non-disclosure in the discussion relating to those columns applies he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FPC additionally argues that column H, Additional Shorthaul &amp; Loading Charges, of Form 423-2(b) are EFC's transportation rates to move coal purchased F.O.B. mine to a river loading dock for waterborne delivery to FPC.   These short haul moves, FPC informs, are made by rail or  truck, often with the alternative to use either.   This provides EFC with the opportunity to play one alternative against the other to obtain bargaining leverage.       Disclosure of these short haul rates, FPC concludes, would provide the rail and truck transportation suppliers with the prices of their competitors, and would severely limit EFC's bargaining levera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olumn I, Rail Rate, of the form, FPC argues, is a function of EFC's contract rate with the railroad and the distance between each coal supplier and Crystal River.  Because these distances are readily available, FPC maintains,, disclosure of the Rail Rate would effectively disclose the contract rate.   This would impair the ability of a high volume user, such as EFC, to obtain rate concessions since railroads would be reluctant to grant concessions that other rail users would then expect.   FPC also argues that Column J, Other Rail Charges, of the form consists of EFC's railcar ownership cost.   This cost, FPC contends, is internal trade secret information which is not available to any party with whom EFC contracts, railroads or otherwise.   If this information were disclosed to the railroad, FPC concludes, their existing knowledge of EFC's Rail Rates would allow them to determine EFC's total rail cost and to better evaluate EFC's opportunity to economically use competing transportation alternativ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olumn K, River Barge Rate, is EFC's contract rate for transportation from up-river loading docks to Gulf barge transloading facilities at the mouth of the Mississippi River.    According to FPC, disclosure of this information would enable other supplier of river barge transportation to determine their competitor's prices which may result i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ORDER NO.  23786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DOCKET NO. 900001-EI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PAGE 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greater price convergence in future bidding.  FPC further claims that disclosure would also result in a reduced ability on the part of high volume users, such as EFC, to bargain for price concessions on behalf of FPC because suppliers would be reluctant or unwilling to grant concessions that other potential purchasers would then expec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olumn L, Transloading Rate is, according to FPC, EFC's contract rate for terminating services at International Marine Terminals (IMT).     FPC claims that disclosure of terminating service rates to other suppliers of such services would harm EFC's interest in IMT by placing IMT at a disadvantage in competing with those suppliers for business on the lower Mississipp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olumn M, Ocean Barge Rate, of the form, FPC argues, is EFC's contract rate for cross-barge transportation to Crystal River by Dixie Fuels Limited (DFL).    Disclosure of this contract rate to other suppliers of cross-Gulf transportation services, FPC contends, would be harmful to EFC's ownership interest in DFL by placing DFL at a disadvantage in competing with those suppliers for business on the Gulf.  Such a disadvantage in competing for back-haul business would also reduce the credit to the cost of coal it provides.   Column P, Total Transportation Charges, of the form, FPC argues, are the same as the Total Transportation Cost under column H on Form 423-2, and are entitled to confidential treatment for reasons identical to those discussed in relation to those charg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The information in column J, Old Value, and column K, New Value, of Form 423-2(c), FPC argues, relates to the particular column on Form 423-2, 423-2(a), or 423-2(b) to which the adjustment applies.   The column justifications above also apply to the adjustments for those columns reported on Form 423-2(c), especially retroactive price increases and quality adjustments which apply to the majority of the adjustments on that for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An examination of FPC document numbered DN-10089-90 relating to August 1990, shows that it contains confidential information which, if released, could affect the  company's ability to contract for fuel on favorable terms.   We find, therefore, the information is entitled to confidential treat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sz w:val="24"/>
          <w:szCs w:val="24"/>
        </w:rPr>
      </w:pPr>
      <w:r>
        <w:rPr>
          <w:rFonts w:cs="Courier New" w:ascii="Courier New" w:hAnsi="Courier New"/>
          <w:spacing w:val="-2"/>
          <w:sz w:val="24"/>
          <w:szCs w:val="24"/>
        </w:rPr>
        <w:t xml:space="preserve">ORDER NO.    23786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sz w:val="24"/>
          <w:szCs w:val="24"/>
        </w:rPr>
      </w:pPr>
      <w:r>
        <w:rPr>
          <w:rFonts w:cs="Courier New" w:ascii="Courier New" w:hAnsi="Courier New"/>
          <w:spacing w:val="-2"/>
          <w:sz w:val="24"/>
          <w:szCs w:val="24"/>
        </w:rPr>
        <w:t xml:space="preserve">DOCKET NO. 900001-EI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sz w:val="24"/>
          <w:szCs w:val="24"/>
        </w:rPr>
      </w:pPr>
      <w:r>
        <w:rPr>
          <w:rFonts w:cs="Courier New" w:ascii="Courier New" w:hAnsi="Courier New"/>
          <w:spacing w:val="-2"/>
          <w:sz w:val="24"/>
          <w:szCs w:val="24"/>
        </w:rPr>
        <w:t>PAGE 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sz w:val="24"/>
          <w:szCs w:val="24"/>
        </w:rPr>
      </w:pPr>
      <w:r>
        <w:rPr>
          <w:rFonts w:cs="Courier New" w:ascii="Courier New" w:hAnsi="Courier New"/>
          <w:spacing w:val="-2"/>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sz w:val="24"/>
          <w:szCs w:val="24"/>
        </w:rPr>
      </w:pPr>
      <w:r>
        <w:rPr>
          <w:rFonts w:cs="Courier New" w:ascii="Courier New" w:hAnsi="Courier New"/>
          <w:spacing w:val="-2"/>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sz w:val="24"/>
          <w:szCs w:val="24"/>
        </w:rPr>
      </w:pPr>
      <w:r>
        <w:rPr>
          <w:rFonts w:cs="Courier New" w:ascii="Courier New" w:hAnsi="Courier New"/>
          <w:spacing w:val="-2"/>
          <w:sz w:val="24"/>
          <w:szCs w:val="24"/>
          <w:u w:val="single"/>
        </w:rPr>
        <w:t>DECLASSIFIC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FPC seeks protection from disclosure of the confidential information identified in its request for a period of 24 months.   FPC maintains that this is the minimum time necessary to ensure that disclosure will not allow suppliers to determine accurate estimates of the then-current contract pr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FPC explains that the majority of EFC's contracts contain annual price adjustment provisions.   If suppliers were to obtain confidential contract pricing information for a prior reporting month at any time during the same 12-month adjustment period, current pricing information would be disclosed.  In addition, if the previously reported information were to be obtained during the following 12-month period, the information would be only one adjustment removed from the current price.   Suppliers knowledgeable in the recent escalation experience of their market could, according to FPC, readily calculate a reasonably precise estimate of the current pr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To guard against this competitive disadvantage, FPC maintains, confidential information requires protection from disclosure not only for the initial 12-month period in which it could remain current, but for the following 12-month period in which it can be easily converted into essentially current information.    For example, if information for the first month under an adjusted contract price is reported in April, 1990, the information will remain current during March, 1991.  Thereafter, the initial April, 1990, information will be one escalation adjustment removed from the current information reported each month through March, 1992.   If confidential treatment were to expire after 18 months, suppliers would be able to accurately estimate current prices in October, 1991, using information that had been current only 6 months earli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An 18-month confidentiality period would effectively waste the protection given in the first 6 months of the second 12-month pricing period (months 13 through 18) by allowing disclosure of the information in the last 6 months of the pricing period, which would be equally detrimental in terms of revealing the current price.    To make the protection currently provided in months 13 through  18 meaningful, FP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ORDER NO.   23786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DOCKET NO. 900001-EI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PAGE 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rgues, protection should be extended through month 24.  Extending the confidentiality period by 6 months, FPC explains, would mean that the information will be an additional 12 months and one price adjustment further removed from the current price at the time of disclosu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Section 366.093(4), Florida Statutes, provides that any finding by the Commission that records contain proprietary confidential business information is effective for a period set by the Commission not to exceed 18 months, unless the Commission finds, for good cause, that protection from disclosure shall be made for a specified longer period.   FPC seeks confidential classification in its request relating to August, 1990, for a 24-month period.    We find FPC has shown good cause for the Commission to extend its protection of the identified confidential information from 18 to 24 month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In consideration of the foregoing, it i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ORDERED that the information FPC seeks to protect from public disclosure on its August, 1990 FPSC Forms 423-1(a), 423-2(a), 423-2(b) and 423-2(c) identified in DN-10089-90 is confidential and shall continue to be exempt from the requirements of Section 119.07(l), Florida Statutes.      It is furth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ORDERED that Florida Power Corporation's request for the declassification dates included in the text of this Order are granted.  It is furth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ORDERED that if a protest is filed within 14 days of the date of this order it will be resolved by the appropriate Commission panel pursuant to Rule 25-22.006(3)(d), Florida Administrative Cod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 xml:space="preserve">By ORDER of Commission Betty Easley, as Prehearing Officer, this   </w:t>
      </w:r>
      <w:r>
        <w:rPr>
          <w:rFonts w:cs="Courier New" w:ascii="Courier New" w:hAnsi="Courier New"/>
          <w:spacing w:val="-2"/>
          <w:sz w:val="24"/>
          <w:szCs w:val="24"/>
          <w:u w:val="single"/>
        </w:rPr>
        <w:t xml:space="preserve">21st    </w:t>
      </w:r>
      <w:r>
        <w:rPr>
          <w:rFonts w:cs="Courier New" w:ascii="Courier New" w:hAnsi="Courier New"/>
          <w:spacing w:val="-2"/>
          <w:sz w:val="24"/>
          <w:szCs w:val="24"/>
        </w:rPr>
        <w:t xml:space="preserve"> day of </w:t>
      </w:r>
      <w:r>
        <w:rPr>
          <w:rFonts w:cs="Courier New" w:ascii="Courier New" w:hAnsi="Courier New"/>
          <w:spacing w:val="-2"/>
          <w:sz w:val="24"/>
          <w:szCs w:val="24"/>
          <w:u w:val="single"/>
        </w:rPr>
        <w:t xml:space="preserve">NOVEMBER     </w:t>
      </w:r>
      <w:r>
        <w:rPr>
          <w:rFonts w:cs="Courier New" w:ascii="Courier New" w:hAnsi="Courier New"/>
          <w:spacing w:val="-2"/>
          <w:sz w:val="24"/>
          <w:szCs w:val="24"/>
        </w:rPr>
        <w:t xml:space="preserve"> 199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sz w:val="24"/>
          <w:szCs w:val="24"/>
        </w:rPr>
      </w:pPr>
      <w:r>
        <w:rPr>
          <w:rFonts w:cs="Courier New" w:ascii="Courier New" w:hAnsi="Courier New"/>
          <w:spacing w:val="-2"/>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sz w:val="24"/>
          <w:szCs w:val="24"/>
        </w:rPr>
      </w:pPr>
      <w:r>
        <w:rPr>
          <w:rFonts w:cs="Courier New" w:ascii="Courier New" w:hAnsi="Courier New"/>
          <w:spacing w:val="-2"/>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sz w:val="24"/>
          <w:szCs w:val="24"/>
        </w:rPr>
      </w:pPr>
      <w:r>
        <w:rPr>
          <w:rFonts w:cs="Courier New" w:ascii="Courier New" w:hAnsi="Courier New"/>
          <w:spacing w:val="-2"/>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sz w:val="24"/>
          <w:szCs w:val="24"/>
        </w:rPr>
      </w:pPr>
      <w:r>
        <w:rPr>
          <w:rFonts w:eastAsia="Courier New" w:cs="Courier New" w:ascii="Courier New" w:hAnsi="Courier New"/>
          <w:spacing w:val="-2"/>
          <w:sz w:val="24"/>
          <w:szCs w:val="24"/>
        </w:rPr>
        <w:t xml:space="preserve">                          </w:t>
      </w:r>
      <w:r>
        <w:rPr>
          <w:rFonts w:cs="Courier New" w:ascii="Courier New" w:hAnsi="Courier New"/>
          <w:spacing w:val="-2"/>
          <w:sz w:val="24"/>
          <w:szCs w:val="24"/>
        </w:rPr>
        <w:tab/>
        <w:tab/>
      </w:r>
      <w:r>
        <w:rPr>
          <w:rFonts w:cs="Courier New" w:ascii="Courier New" w:hAnsi="Courier New"/>
          <w:spacing w:val="-2"/>
          <w:sz w:val="24"/>
          <w:szCs w:val="24"/>
          <w:u w:val="single"/>
        </w:rPr>
        <w:t xml:space="preserve">                           </w:t>
      </w:r>
    </w:p>
    <w:p>
      <w:pPr>
        <w:pStyle w:val="Normal"/>
        <w:tabs>
          <w:tab w:val="clear" w:pos="720"/>
          <w:tab w:val="center" w:pos="4680" w:leader="none"/>
        </w:tabs>
        <w:suppressAutoHyphens w:val="true"/>
        <w:spacing w:lineRule="atLeast" w:line="240"/>
        <w:jc w:val="both"/>
        <w:rPr/>
      </w:pPr>
      <w:r>
        <w:rPr>
          <w:rFonts w:cs="Courier New" w:ascii="Courier New" w:hAnsi="Courier New"/>
          <w:spacing w:val="-2"/>
          <w:sz w:val="24"/>
          <w:szCs w:val="24"/>
        </w:rPr>
        <w:tab/>
        <w:tab/>
        <w:t>BETTY EASTEY, Commissioner</w:t>
      </w:r>
    </w:p>
    <w:p>
      <w:pPr>
        <w:pStyle w:val="Normal"/>
        <w:tabs>
          <w:tab w:val="clear" w:pos="720"/>
          <w:tab w:val="center" w:pos="4680" w:leader="none"/>
        </w:tabs>
        <w:suppressAutoHyphens w:val="true"/>
        <w:spacing w:lineRule="atLeast" w:line="240"/>
        <w:jc w:val="both"/>
        <w:rPr/>
      </w:pPr>
      <w:r>
        <w:rPr>
          <w:rFonts w:cs="Courier New" w:ascii="Courier New" w:hAnsi="Courier New"/>
          <w:spacing w:val="-2"/>
          <w:sz w:val="24"/>
          <w:szCs w:val="24"/>
        </w:rPr>
        <w:tab/>
        <w:tab/>
        <w:t>and Prehearing Offic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sz w:val="24"/>
          <w:szCs w:val="24"/>
        </w:rPr>
      </w:pPr>
      <w:r>
        <w:rPr>
          <w:rFonts w:cs="Courier New" w:ascii="Courier New" w:hAnsi="Courier New"/>
          <w:spacing w:val="-2"/>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sz w:val="24"/>
          <w:szCs w:val="24"/>
        </w:rPr>
      </w:pPr>
      <w:r>
        <w:rPr>
          <w:rFonts w:cs="Courier New" w:ascii="Courier New" w:hAnsi="Courier New"/>
          <w:spacing w:val="-2"/>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sz w:val="24"/>
          <w:szCs w:val="24"/>
        </w:rPr>
      </w:pPr>
      <w:r>
        <w:rPr>
          <w:rFonts w:eastAsia="Courier New" w:cs="Courier New" w:ascii="Courier New" w:hAnsi="Courier New"/>
          <w:spacing w:val="-2"/>
          <w:sz w:val="24"/>
          <w:szCs w:val="24"/>
        </w:rPr>
        <w:t xml:space="preserve"> </w:t>
      </w:r>
      <w:r>
        <w:rPr>
          <w:rFonts w:cs="Courier New" w:ascii="Courier New" w:hAnsi="Courier New"/>
          <w:spacing w:val="-2"/>
          <w:sz w:val="24"/>
          <w:szCs w:val="24"/>
        </w:rPr>
        <w:t>S E A 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sz w:val="24"/>
          <w:szCs w:val="24"/>
        </w:rPr>
      </w:pPr>
      <w:r>
        <w:rPr>
          <w:rFonts w:cs="Courier New" w:ascii="Courier New" w:hAnsi="Courier New"/>
          <w:spacing w:val="-2"/>
          <w:sz w:val="24"/>
          <w:szCs w:val="24"/>
        </w:rPr>
        <w:t>(8085L)EAT:bm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sz w:val="24"/>
          <w:szCs w:val="24"/>
        </w:rPr>
      </w:pPr>
      <w:r>
        <w:rPr>
          <w:rFonts w:cs="Courier New" w:ascii="Courier New" w:hAnsi="Courier New"/>
          <w:spacing w:val="-2"/>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sz w:val="24"/>
          <w:szCs w:val="24"/>
        </w:rPr>
      </w:pPr>
      <w:r>
        <w:rPr>
          <w:rFonts w:cs="Courier New" w:ascii="Courier New" w:hAnsi="Courier New"/>
          <w:spacing w:val="-2"/>
          <w:sz w:val="24"/>
          <w:szCs w:val="24"/>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9:59:00Z</dcterms:created>
  <dc:creator>Marguerite McLean</dc:creator>
  <dc:description/>
  <dc:language>en-US</dc:language>
  <cp:lastModifiedBy>Marguerite McLean</cp:lastModifiedBy>
  <dcterms:modified xsi:type="dcterms:W3CDTF">2014-08-21T19:59:00Z</dcterms:modified>
  <cp:revision>2</cp:revision>
  <dc:subject/>
  <dc:title/>
</cp:coreProperties>
</file>