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Show cause proceeding against   )</w:t>
        <w:tab/>
        <w:t>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BELL TELEPHONE AND TELEGRAPH  )</w:t>
        <w:tab/>
        <w:t>ORDER NO.</w:t>
        <w:tab/>
        <w:t>24226</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Y for misbilling customers       )</w:t>
        <w:tab/>
        <w:t>ISSUED:  3/1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February 1, 1991, our legal staff received by U.S. Mail 37 pages of documents from an anonymous source.  Upon a cursory examination our staff determined that the documents appeared to be copies of Southern Bell Telephone and Telegraph (Southern Bell) materials.  These documents appeared to be similar to documents previously examined by our staff in the possession of the Office of Public Counsel (OPC).  The documents in OPC's possession are subject to a motion for temporary protective order filed January 11, 1991.  In addition, as of January 11, 1991, the Commission had a request for specified confidential treatment from Southern Bell of individual employee information.  This request was served upon OPC.  The anonymous documents received by staff on February 1, 1991, also contained individual employee names.  Because the similar materials had been the subject of confidentiality requests, our staff requested that counsel from Southern Bell and OPC review the documents to determine if they contained proprietary confidential business information subject to Section 364.183, Florida Statutes, and our Rule 25</w:t>
        <w:noBreakHyphen/>
        <w:t>22.006,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nd OPC simultaneously reviewed the documents on February 1, 1991.  OPC immediately and orally requested that the documents be considered public records pursuant to Chapter 119, Florida Statutes, the Public Records Act.  Southern Bell determined that the documents were indeed Southern Bell property and contained the names of company employees in association with information related to the sales results of the named employees.  Southern Bell immediately and orally requested an opportunity to further review the documents to determine their confidential status and by that afternoon filed a formal request for such confidentiality.  On February 5, 1991, OPC filed a formal petition requesting that these documents be made in toto a matter of public record.  This request was followed by a Motion for Permanent Protective Order on February 26, 1991.</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C argues that the documents became Public Records the moment they were received by Commission legal staff without an accompanying request for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Section 364.183, Florida Statutes,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w:t>
        <w:tab/>
        <w:t>. . . Upon the request of the company or other person, any records received by the commission which are shown by the company or other person and found by the commission to be proprietary confidential business information shall be kept confidential and shall be exempt from s. 119.0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bove</w:t>
        <w:noBreakHyphen/>
        <w:t>cited section does not make any distinction as to how the Commission receives such information initially.  The statute later defines "proprietary confidential business information"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The term includes, but is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w:t>
        <w:tab/>
        <w:t>Employee personnel information unrelated to compensation, duties, qualifications, or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ly, public record status attaches to virtually all documents as soon as they come into the possession of the Commission.  However, the Commission has a duty pursuant to Section 364.183, Florida Stutes, and Rule 25</w:t>
        <w:noBreakHyphen/>
        <w:t>22.006, Florida Administrative Code, to maintain the condidentiality of a document for which a request for confidential status is pending.  The facts of this situation are not in dispute:  the anonymous receipt of documents that apparently belong to Southern Bell and a pending request for confidential treatment of similar documents already produced.   Under these facts it reasonably appears that the documents either should be treated as confidential pursuant to a pending reques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 subject to the same request as if the documents were received in the normal course of business.  As a result, it is appropriate to initially accord confidential treatment to the documents, subject to Southern Bell's request for specified confidential treatment.  The manner in which the documents were received is out of the ordinary.  Absent similiar documents already produced and examined in the course of this proceeding and the requests already pending, a different result might obtain from anonymously received documents.  However, such is not the case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t is clear from the statutory definition of proprietary, confidential business information and the specific statutory exemption provided for certain types of employee information that this Commission can not ignore Southern Bell's right to request confidentiality for this information, regardless of its anonymous source.  To apply OPC's analysis would have the result of making public information in the anonymous materials that subsequently may be determined to be confidential.  I find, therefore, that our staff acted properly in treating the documents as confidential, allowing Southern Bell and OPC to examine the documents and subsequently file pleadings regarding the confidentiality issue.  Furthermore, OPC and any other party to the proceeding still have complete access to unredacted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PC, in addition to its argument that the documents are public records because of the manner in which they were obtained, also argues that the names listed in documents fall within the employee personnel information exception to Section 364.183, Florida Statutes.  As stated earlier, Section 364.183, Florida Statutes, provides that confidential information inclu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w:t>
        <w:tab/>
        <w:t>Employee personnel information unrelated to compensation, duties, qualifications, or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C argues that the information contained in the documents is related to compensation, duties, qualifications or responsibilities of certain employees of Southern B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ern Bell argues that data associated with specific names in employee personnel information is unrelated to compensation or responsiblities.  Southern Bell also argues that equity demands that employees be protected from unnecessary public exp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183, Florida Statutes, and Rule 25</w:t>
        <w:softHyphen/>
        <w:t>22.006, Florida Administrative Code, Southern Bell has the burden to show that the material submitted is qualified for specified confidential classification.  Rule 25</w:t>
        <w:noBreakHyphen/>
        <w:t>22.006, Florida Administrative Code, provides that the Company may fulfill its burden by demonstrating that the information falls under one of the statutory examples set out in Section 364.183, Florida Statutes, or by demonstrating that the information is proprietary confidential information, the disclosure of which will cause the Company or its ratepayers h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rom an examination of the pleadings and the documents it appears that Southern Bell has failed to meet its burden of proof in this matter.  The simple assertion that names are unrelated to compensation, duties, qualifications, or responsibilities does not rise to the level necessary to rule these documents confidential.  Moreover, under Section 364.183, Florida Statutes, it appears that information on an employee's compensation, duties, qualifications or responsiblities is specifically </w:t>
      </w:r>
      <w:r>
        <w:rPr>
          <w:rFonts w:cs="Courier New" w:ascii="Courier New" w:hAnsi="Courier New"/>
          <w:spacing w:val="-3"/>
          <w:sz w:val="24"/>
          <w:szCs w:val="24"/>
          <w:u w:val="single"/>
        </w:rPr>
        <w:t>not</w:t>
      </w:r>
      <w:r>
        <w:rPr>
          <w:rFonts w:cs="Courier New" w:ascii="Courier New" w:hAnsi="Courier New"/>
          <w:spacing w:val="-3"/>
          <w:sz w:val="24"/>
          <w:szCs w:val="24"/>
        </w:rPr>
        <w:t xml:space="preserve"> exempt from public disclosure.  In order to readily evaluate the relationship between compensation, duties, qualifications or responsibilities of an individual as well as the reliability of such information, it may well be necessary to identify the individuals.  This is particularly so in this case where the actions of individuals are under scrutiny to determine whether these actions were sanctioned by or attrituted to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ased on the foregoing, it is, ther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by Chairman Thomas M. Beard, as Prehearing Officer, that Southern Bell Telephone and Telegraph Company's request for specified confidential treatment of the documents identified in the body of this order is denied as set forth in the body of this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hairman Thomas M. Beard, as Prehearing Officer,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THOMAS M. BEARD, Chairma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from the full Commission within 14 days pursuant to Rule 25</w:t>
        <w:noBreakHyphen/>
        <w:t>22.006(3), Florida Administrative Code, for rulings on confidentiality issued by a Prehearing Officer; 2) reconsideration within 10 days pursuant to Rule 25</w:t>
        <w:noBreakHyphen/>
        <w:t>22.038(2), Florida Administrative Code, for any rulings on issues other than confidentiality if issued by a Prehearing officer; 3) reconsideration within 15 days pursuant to Rule 25</w:t>
        <w:noBreakHyphen/>
        <w:t>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5:00Z</dcterms:created>
  <dc:creator>Marguerite McLean</dc:creator>
  <dc:description/>
  <dc:language>en-US</dc:language>
  <cp:lastModifiedBy>Marguerite McLean</cp:lastModifiedBy>
  <dcterms:modified xsi:type="dcterms:W3CDTF">2014-09-09T19:35:00Z</dcterms:modified>
  <cp:revision>2</cp:revision>
  <dc:subject/>
  <dc:title/>
</cp:coreProperties>
</file>