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   DOCKET NO. 910001-EI</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 Generating    )   ORDER NO. 24719</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erformance Incentive Factor.          )   ISSUED: 6/26/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FPC'S REQUEST FOR CONFIDENTIAL</w:t>
      </w:r>
    </w:p>
    <w:p>
      <w:pPr>
        <w:pStyle w:val="Normal"/>
        <w:suppressAutoHyphens w:val="true"/>
        <w:spacing w:lineRule="atLeast" w:line="240"/>
        <w:jc w:val="center"/>
        <w:rPr>
          <w:rFonts w:ascii="Courier New" w:hAnsi="Courier New" w:cs="Courier New"/>
        </w:rPr>
      </w:pPr>
      <w:r>
        <w:rPr>
          <w:rFonts w:cs="Courier New" w:ascii="Courier New" w:hAnsi="Courier New"/>
          <w:u w:val="single"/>
        </w:rPr>
        <w:t>TREATMENT OF PORTIONS OF ITS APRIL, 1991 FORMS 423</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u w:val="single"/>
        </w:rPr>
        <w:t>SPECIFIED CONFIDENTIAL</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Florida Power Corporation (FPC), has requested specified confidential treatment of the following FPSC Forms:</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328" w:leader="none"/>
          <w:tab w:val="left" w:pos="7056" w:leader="none"/>
        </w:tabs>
        <w:suppressAutoHyphens w:val="true"/>
        <w:spacing w:lineRule="atLeast" w:line="240"/>
        <w:rPr>
          <w:rFonts w:ascii="Courier New" w:hAnsi="Courier New" w:cs="Courier New"/>
        </w:rPr>
      </w:pPr>
      <w:r>
        <w:rPr>
          <w:rFonts w:cs="Courier New" w:ascii="Courier New" w:hAnsi="Courier New"/>
          <w:u w:val="single"/>
        </w:rPr>
        <w:t>MONTH/YEAR</w:t>
      </w:r>
      <w:r>
        <w:rPr>
          <w:rFonts w:cs="Courier New" w:ascii="Courier New" w:hAnsi="Courier New"/>
        </w:rPr>
        <w:tab/>
      </w:r>
      <w:r>
        <w:rPr>
          <w:rFonts w:cs="Courier New" w:ascii="Courier New" w:hAnsi="Courier New"/>
          <w:u w:val="single"/>
        </w:rPr>
        <w:t>FORMS</w:t>
      </w:r>
      <w:r>
        <w:rPr>
          <w:rFonts w:cs="Courier New" w:ascii="Courier New" w:hAnsi="Courier New"/>
        </w:rPr>
        <w:tab/>
      </w:r>
      <w:r>
        <w:rPr>
          <w:rFonts w:cs="Courier New" w:ascii="Courier New" w:hAnsi="Courier New"/>
          <w:u w:val="single"/>
        </w:rPr>
        <w:t>DOCUMENT NO.</w:t>
      </w:r>
    </w:p>
    <w:p>
      <w:pPr>
        <w:pStyle w:val="Normal"/>
        <w:tabs>
          <w:tab w:val="clear" w:pos="720"/>
          <w:tab w:val="left" w:pos="1728" w:leader="none"/>
          <w:tab w:val="left" w:pos="5328" w:leader="none"/>
          <w:tab w:val="left" w:pos="7056"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5328" w:leader="none"/>
          <w:tab w:val="left" w:pos="7056" w:leader="none"/>
        </w:tabs>
        <w:suppressAutoHyphens w:val="true"/>
        <w:spacing w:lineRule="atLeast" w:line="240"/>
        <w:rPr>
          <w:rFonts w:ascii="Courier New" w:hAnsi="Courier New" w:cs="Courier New"/>
        </w:rPr>
      </w:pPr>
      <w:r>
        <w:rPr>
          <w:rFonts w:cs="Courier New" w:ascii="Courier New" w:hAnsi="Courier New"/>
        </w:rPr>
        <w:t>April 1991</w:t>
        <w:tab/>
        <w:t>423-1(a), 423-2,</w:t>
        <w:tab/>
        <w:t>6056-91</w:t>
      </w:r>
    </w:p>
    <w:p>
      <w:pPr>
        <w:pStyle w:val="Normal"/>
        <w:tabs>
          <w:tab w:val="clear" w:pos="720"/>
          <w:tab w:val="left" w:pos="1728" w:leader="none"/>
          <w:tab w:val="left" w:pos="5328" w:leader="none"/>
          <w:tab w:val="left" w:pos="7056" w:leader="none"/>
        </w:tabs>
        <w:suppressAutoHyphens w:val="true"/>
        <w:spacing w:lineRule="atLeast" w:line="240"/>
        <w:rPr>
          <w:rFonts w:ascii="Courier New" w:hAnsi="Courier New" w:cs="Courier New"/>
        </w:rPr>
      </w:pPr>
      <w:r>
        <w:rPr>
          <w:rFonts w:cs="Courier New" w:ascii="Courier New" w:hAnsi="Courier New"/>
        </w:rPr>
        <w:tab/>
        <w:t>423-2(a), 423-2(b),</w:t>
      </w:r>
    </w:p>
    <w:p>
      <w:pPr>
        <w:pStyle w:val="Normal"/>
        <w:tabs>
          <w:tab w:val="clear" w:pos="720"/>
          <w:tab w:val="left" w:pos="1728" w:leader="none"/>
          <w:tab w:val="left" w:pos="5328" w:leader="none"/>
          <w:tab w:val="left" w:pos="7056" w:leader="none"/>
        </w:tabs>
        <w:suppressAutoHyphens w:val="true"/>
        <w:spacing w:lineRule="atLeast" w:line="240"/>
        <w:rPr>
          <w:rFonts w:ascii="Courier New" w:hAnsi="Courier New" w:cs="Courier New"/>
        </w:rPr>
      </w:pPr>
      <w:r>
        <w:rPr>
          <w:rFonts w:cs="Courier New" w:ascii="Courier New" w:hAnsi="Courier New"/>
        </w:rPr>
        <w:tab/>
        <w:t>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the information contained in lines 1-7, 14, 18-19, and 24 of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L to bargain for price concessions since suppliers would be reluctant or unwilling to grant concessions that other potential purchasers would expect.  FPC also argues that disclosure of lines 1-7, 14, 18-19, and 24 of column I, Invoice Amount, when divided by the figure available in column G, Volume, would also disclose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hile FPC provided an adequate justification for confidential treatment of line 6 of column J, Discount, on Form 423-1(a), FPC failed to edit out that line on the form.  Therefore, while we find the above line to be confidential proprietary business information, it is not deleted on the form, and thus cannot be afforded confidential treatment.    This is because Rule 25-22.006(4)(a), Florida Administrative Code, requires that the specific information asserted to be confidential shall be blocked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71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disclosure of the information under lines 1-7, 14, 18-19, and 24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if the information in lines 14 and 24 of column P, Additional Transport Charges, was used in conjunction with the information located in lines 1-7, 14, 18-19, and 24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the information on FPSC Form 423-2, in column G,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contends that the figures in column H, Total Transport Charges, on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maintains that column F, F.O.B. Mine Price, of Form 423-2(a) is the current contract price of coal purchased from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71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 or price concessions on behalf of FPC sinc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H of Form 423-2 (a), Original Invoice Price, FPC argues, is the same as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ound in Column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line 3 of column K, Quality Adjustments, for Transfer Facility IMT, and line 1 of the same column for Crystal River 1 &amp; 2, on Form 423-2(a) are typically received after the reporting month and are,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maintains that column L, the Effective Purchase Price, is the same as the Base Price in column J because quality adjustments are typically not reported in column K. Disclosure of the information therein, FPC concludes, would, therefore, disclose the F.,O.B. Mine Pr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FPC previously noted in discussing column G of Form 423-2, the Effective Purchase Price is available in three places in the Form 423's: column L on Form 423-2(a) and both column G's on Forms 423-2 and 423-2 (b) . FPC argues its basis for non-disclosure i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RDER NO.  247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discussion relating to those columns applies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dditionally argues that for Transfer Facility IMT, line 1 of column H, Additional Shorthaul &amp; Loading Charges, of Form 423-2(b) i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cerning the information on Form 423-2 (b) , on column I, Rail Rate, line 1 for Transfer Facility IMT, lines 1-2 of Transfer Facility TTI Systems, Inc., lines 1-3 for Crystal River 1 &amp; 2, and lines 1-3 f or Crystal River 4 &amp; 5, FPC argues, are functions of .EFC I 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lines 1-3 f or Crystal River 1 &amp; 2 and lines 1-3 f 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7 of column K, River Barge Rate, is EFC's contract rate for transportation from up-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RDER NO.  247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sult in a reduced ability on the part of high volume users, such as EFCL to bargain for price concessions on behalf of FPC becaus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7 of column L, Transloading Rate, is, according to FPC, EFC's contract rate for terminating services at International Marine Terminals (IMT).  FPC claims that disclosure of terminating service rates to other suppliers of such services would harm EFC's interest in IMT by placing IMT at a disadvantage in competing with those suppliers for business on the lower Mississip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line 4 for Crystal River 1 &amp; 2, and line 4 for Crystal River 4 &amp; 5, of. column M, Ocean Barge Rate, FPC argues, is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information in column P, Total Transportation Charges, of Form 423-2 (b) , FPC argues, is the same as the Total Transportation Cost under column H on Form 423-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c), for lines 1-8 for Transfer Facility IMT, lines 1-5 for Crystal River 1 &amp; 2, and lines 1-3 for Crystal River 4 &amp; 5, the information in columns J, Old Value, and K, New Val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RDER NO.  247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C argues, relates to the particular columns on Form 423-2, 423-2(a), or 423-2(b) to which the adjustment applies.  The column justifications above also apply to the adjustments for those columns reported on Form 423-2(c), especially retroactive price increases and quality adjustments which apply to the majority of the adjustments on tha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examination of FPC document numbered DN-6056-91 relating to April, 1991, shows that it contains confidential information which, if released, could affect the company's ability to contract for fuel on favorable terms.  We find, therefore,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reported in April, 1990, the information will remain current during March, 1991.  Thereafter, the initial April, 1990, information will be one escalation adjustment removed from the current information reported each month through March, 1992.  If confidential treatment were to expire after 18 months, suppliers would be able to accurately estimate current prices in Octo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71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991, using information that had been current only 6 months ear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April, 1991, for a 24-month period.   We find FPC has shown good cause for the Commission to extend its protection of the identified confidential information from 18 to 24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e information Florida Power Corporation seeks to protect from public disclosure on its April, 1991 FPSC Forms 423-1 (a), 423-2 (a), 423-2 (b) and 423-2 (c) identified in DN-6056-91 is confidential and shall continue to be exempt from the requirements of Section 119.07(l), Florida Statutes.   We note, however, that while we find line 6 of Column j, Discount, on Form 423-1(a) to be confidential proprietary business information, because FPC failed to edit out this line, this information will not be afforded confidential treatment.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the declassification date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71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rPr>
        <w:tab/>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Betty Easley, Commissio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AB:bm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capr.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from the full Commission within 14 days pursuant to Rule 25-22.006(3), Florida Administrative Code, for rulings on confidentiality issued by a Prehearing Officer; 2) reconsideration within 10 days pursuant to Rule 25-22.038(2), Florida Administra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RDER NO.  247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1:00Z</dcterms:created>
  <dc:creator>Marguerite McLean</dc:creator>
  <dc:description/>
  <dc:language>en-US</dc:language>
  <cp:lastModifiedBy>Marguerite McLean</cp:lastModifiedBy>
  <dcterms:modified xsi:type="dcterms:W3CDTF">2014-09-10T13:01:00Z</dcterms:modified>
  <cp:revision>2</cp:revision>
  <dc:subject/>
  <dc:title/>
</cp:coreProperties>
</file>