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Fuel and Purchased Power     )   DOCKET NO. 910001-EI</w:t>
      </w:r>
    </w:p>
    <w:p>
      <w:pPr>
        <w:pStyle w:val="Normal"/>
        <w:suppressAutoHyphens w:val="true"/>
        <w:spacing w:lineRule="atLeast" w:line="240"/>
        <w:rPr>
          <w:rFonts w:ascii="Courier New" w:hAnsi="Courier New" w:cs="Courier New"/>
        </w:rPr>
      </w:pPr>
      <w:r>
        <w:rPr>
          <w:rFonts w:cs="Courier New" w:ascii="Courier New" w:hAnsi="Courier New"/>
        </w:rPr>
        <w:t>Cost Recovery Clause and Generating )   ORDER NO. 24980</w:t>
      </w:r>
    </w:p>
    <w:p>
      <w:pPr>
        <w:pStyle w:val="Normal"/>
        <w:suppressAutoHyphens w:val="true"/>
        <w:spacing w:lineRule="atLeast" w:line="240"/>
        <w:rPr>
          <w:rFonts w:ascii="Courier New" w:hAnsi="Courier New" w:cs="Courier New"/>
        </w:rPr>
      </w:pPr>
      <w:r>
        <w:rPr>
          <w:rFonts w:cs="Courier New" w:ascii="Courier New" w:hAnsi="Courier New"/>
        </w:rPr>
        <w:t>Performance Incentive Factor.       )   ISSUED: 8/27/91</w:t>
      </w:r>
    </w:p>
    <w:p>
      <w:pPr>
        <w:pStyle w:val="Normal"/>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ON TAMPA ELECTRIC</w:t>
      </w:r>
    </w:p>
    <w:p>
      <w:pPr>
        <w:pStyle w:val="Normal"/>
        <w:suppressAutoHyphens w:val="true"/>
        <w:spacing w:lineRule="atLeast" w:line="240"/>
        <w:jc w:val="center"/>
        <w:rPr>
          <w:rFonts w:ascii="Courier New" w:hAnsi="Courier New" w:cs="Courier New"/>
        </w:rPr>
      </w:pPr>
      <w:r>
        <w:rPr>
          <w:rFonts w:cs="Courier New" w:ascii="Courier New" w:hAnsi="Courier New"/>
          <w:u w:val="single"/>
        </w:rPr>
        <w:t>COMPANY'S REQUEST FOR CONFIDENTIAL</w:t>
      </w:r>
    </w:p>
    <w:p>
      <w:pPr>
        <w:pStyle w:val="Normal"/>
        <w:suppressAutoHyphens w:val="true"/>
        <w:spacing w:lineRule="atLeast" w:line="240"/>
        <w:jc w:val="center"/>
        <w:rPr>
          <w:rFonts w:ascii="Courier New" w:hAnsi="Courier New" w:cs="Courier New"/>
        </w:rPr>
      </w:pPr>
      <w:r>
        <w:rPr>
          <w:rFonts w:cs="Courier New" w:ascii="Courier New" w:hAnsi="Courier New"/>
          <w:u w:val="single"/>
        </w:rPr>
        <w:t>TREATMENT OF PORTIONS OF ITS JUNE 1991 FORMS 423</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ampa Electric Company (TECO) has requested specified confidential treatment of its FPSC forms 423-1 (a), 423-2, 423-2 (a) and 423-2(b) for the month of June, 1991.</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2592" w:leader="none"/>
          <w:tab w:val="left" w:pos="5904"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u w:val="single"/>
        </w:rPr>
        <w:t>DATE</w:t>
      </w:r>
      <w:r>
        <w:rPr>
          <w:rFonts w:cs="Courier New" w:ascii="Courier New" w:hAnsi="Courier New"/>
        </w:rPr>
        <w:tab/>
      </w:r>
      <w:r>
        <w:rPr>
          <w:rFonts w:cs="Courier New" w:ascii="Courier New" w:hAnsi="Courier New"/>
          <w:u w:val="single"/>
        </w:rPr>
        <w:t>FORM</w:t>
      </w:r>
      <w:r>
        <w:rPr>
          <w:rFonts w:cs="Courier New" w:ascii="Courier New" w:hAnsi="Courier New"/>
        </w:rPr>
        <w:tab/>
      </w:r>
      <w:r>
        <w:rPr>
          <w:rFonts w:cs="Courier New" w:ascii="Courier New" w:hAnsi="Courier New"/>
          <w:u w:val="single"/>
        </w:rPr>
        <w:t>DOCUMENT NO.</w:t>
      </w:r>
    </w:p>
    <w:p>
      <w:pPr>
        <w:pStyle w:val="Normal"/>
        <w:tabs>
          <w:tab w:val="clear" w:pos="720"/>
          <w:tab w:val="left" w:pos="2592" w:leader="none"/>
          <w:tab w:val="left" w:pos="5904"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r>
    </w:p>
    <w:p>
      <w:pPr>
        <w:pStyle w:val="Normal"/>
        <w:tabs>
          <w:tab w:val="clear" w:pos="720"/>
          <w:tab w:val="left" w:pos="2592" w:leader="none"/>
          <w:tab w:val="left" w:pos="5904"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t>June, 1991</w:t>
        <w:tab/>
        <w:t>423-1(a), 423-2,</w:t>
        <w:tab/>
        <w:t>8319-91</w:t>
      </w:r>
    </w:p>
    <w:p>
      <w:pPr>
        <w:pStyle w:val="Normal"/>
        <w:tabs>
          <w:tab w:val="clear" w:pos="720"/>
          <w:tab w:val="left" w:pos="2592" w:leader="none"/>
          <w:tab w:val="left" w:pos="5904"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tab/>
        <w:t>423-2 (a) , 423-2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pursuant to Section 366.093(3)(d), Florida Statutes, that lines 1-9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that lines 1-9 of columns I, Invoice Amount; J, Discount; K, Net Amount; L, Net Price; M, Quality Adjustment; N, 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ORDER NO.   2498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1-9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9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9 of columns H-0 on Form 423-1(a) are entitled to confidential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confidential treatment of lines 1-8 of column G, Effective Purchase Price, on Form 423-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8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e find that columns G and H of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98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2, relating to Electro-Coal Transfer Facility - Big Bend Station, which reflect the F.O.B. Mine Prices resulting from negotiations with unaffiliated third-parties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8 of column H, Original Invoice Price, on Form 423-2(a) relating to Electro-Coal Transfer Facility - Big Bend Station, because disclosure would enable one to subtract that price from the publicly disclosed Delivered Price,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2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s 1-8 of column J, Base Price, on Form 423-2(a), relating to Electro-Coal Transfer Facility - Big Bend Station,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ECO also contends that lines 1-8 of column L, Effective Purchase Price, on Form 423-2 (a) ,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2 (Electro-Coal Transfer Facility </w:t>
        <w:softHyphen/>
        <w:t>Big Bend Station).     We agree that the numbers in lines 1-8 of columns H, J, and L, reflect actual costs negotiated and obtained in arms-length transactions with unaffiliated third parties which, if disclosed, could cause harm to TECO's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TECO requests confidential treatment of lines 1-8 of colum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G, Effective Purchase Price; I, Rail Rate; K, River Barge Rate;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Transloading Rate; M, Ocean Barge Rate; N, Other Water Charges;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ther Related Charges; and P, Total Transportation Charges on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423-2(b) relating to the Electro-Coal Transfer Facility - Big B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Station.  TECO argues that disclosure of the Effective Purch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Price per ton would impair its ability to contract for goods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98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N, 0, and P involve acceptable cost allocation between TECO and its waterborne affiliates, Mid-South Towing, Electro-Coal Transfer, and Gulf Coast Transit, and, as such, are entitled to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requests confidential treatment of lines 1-3 of columns G, Effective Purchase Price, and H, Total Transportation Charges on Form 423-2; lines 1-3 of columns H,  Original Invoice Price; J, Base Price, and L, Effective Purchase Price, on Form 423-2(a); and lines 1-3 of columns G, Effective Purchase Price; I, Rail Rate; K, River Barge Rate; L, Transloading Rate; M, Ocean Barge Rate; N, Other Water Charges; O, Other Related Charges; and P, Total Transportation Charges, on Form 423-2 (b), all relating to the Electro-Coal Transfer Facility - Gannon Station.  TECO offers rationale identical to that offered in relation to those columns on Forms 423-2, 2(a), and 2(b) relating to the Electro-Coal Transfer Facility - Big Bend Station.   We find that the referenced information in Forms 423-2, 2 (a) , and 2 (b) relating to the Electro</w:t>
        <w:softHyphen/>
        <w:t>Coal Transfer Facility - Gannon Station is entitled to confidential treatment for the same reasons provided for the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 1 of columns G, Effective purchase Price; and H, Total Transportation Charges on Form 423-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argues that line 1 of columns H, Original Invoice Price; J, Base Price; and L, Effective Purchase price of Forms 423-2(a) relating to the Big Bend Station and lines 1-2 of the same columns of the same form relating to Gannon Station are entitled to confidential treatment in that disclosure would allow a competitor to deduce the segmented terminating and ocean b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ORDER NO.    2498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ransportation cost and terminating and ocean barge rate on rail rate,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 1 of columns G, Effective Purchase Price; I, Rail Rate; K, River Barge Rate; L, Transloading Rate; M, Ocean Barge Rate; N, Other Water Charges; 0, Other Related Charges; and P, Total Transportation Charges, on Form 423-2 (b), relating to Big Bend Station, and lines 1-2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e find, therefore, disclosure of line 1 of columns G and H on Form 423-2 relating to Big Bend Station, and lines 1-2 of the same columns on the same form relating to Gannon Station; line 1 of columns H, J, and L on Form 423-2(a) relating to Big Bend Station and lines 1-2 of the same columns on the same form relating to Gannon Station; and line 1 of columns G, I, K, L, M, N, 0, and P on Form 423-2 (b) relating to Big Bend Station and lines 1-2 of the same columns on the same form relating to Gannon Station, would impair TECO's ability to contract for similar goods or services on favorable terms and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at disclosure of its Rail Rate per ton in column I on all its Forms 423-2(b) would impair the ability of TECO and its affiliate to negotiate favorable rail rates with the various railroads serving areas in the vicinity of TECO's coal suppliers.     Gatliff has other coal buying customers with other railway options; disclosure of CSX's railrates, therefore, would impair the contracting ability of a TECO affiliate and could ultimately adversely affect TECO'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98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requests the following proposed declassification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u w:val="single"/>
        </w:rPr>
        <w:t>FORMS</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w:t>
      </w:r>
      <w:r>
        <w:rPr>
          <w:rFonts w:cs="Courier New" w:ascii="Courier New" w:hAnsi="Courier New"/>
        </w:rPr>
        <w:tab/>
      </w:r>
      <w:r>
        <w:rPr>
          <w:rFonts w:cs="Courier New" w:ascii="Courier New" w:hAnsi="Courier New"/>
          <w:u w:val="single"/>
        </w:rPr>
        <w:t>DATE</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1(a)</w:t>
        <w:tab/>
        <w:t>I -  9</w:t>
        <w:tab/>
        <w:t>H - 0</w:t>
        <w:tab/>
        <w:t>8/16/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w:t>
        <w:tab/>
        <w:t>1 -  8</w:t>
        <w:tab/>
        <w:t>G - H</w:t>
        <w:tab/>
        <w:t>8/16/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a)</w:t>
        <w:tab/>
        <w:t>1 -  8</w:t>
        <w:tab/>
        <w:t>H,J,L</w:t>
        <w:tab/>
        <w:t>8/16/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b)</w:t>
        <w:tab/>
        <w:t>1 -  8</w:t>
        <w:tab/>
        <w:t>G,I,K,L,</w:t>
        <w:tab/>
        <w:t>8/16/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ab/>
        <w:tab/>
        <w:t>M,N,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rior to October 1, 1989, Section 366.093, Florida Statutes, governing the confidential treatment of utility records, was silent as to the period of time for which a finding of confidentiality was effective.   Rule 25-22.006 (4) (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to the fuel oil contract data in DN-8319-91,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98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the above declassification dates.  As to the coal and coal transportation information contained in DN-8319</w:t>
        <w:softHyphen/>
        <w:t>91, TECO explains that the disclosure of that information before the passage of two years could affect the viability of its affiliates which provide those services to TECO and to outside non</w:t>
        <w:softHyphen/>
        <w:t>regulated customers, which in turn could affect the price  TECO ultimately pays, for those services.   TECO further explains  this potential effec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98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f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 find that TECO has shown good cause for an extended period of classification.  The material in DN-8319-91 as discussed above, will remain classified until two years from the dates of the respective requests for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confidential treatment of the above specified information in Forms 423-1 (a) , 423-2, 423-2(a), and 423-2(b)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the declassification dates included in the text of this order is hereby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 </w:t>
      </w:r>
      <w:r>
        <w:rPr>
          <w:rFonts w:cs="Courier New" w:ascii="Courier New" w:hAnsi="Courier New"/>
          <w:spacing w:val="-3"/>
          <w:u w:val="single"/>
        </w:rPr>
        <w:t>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 xml:space="preserve">BETTY EASLEY, Commissio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ECOJUN.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21:00Z</dcterms:created>
  <dc:creator>Marguerite McLean</dc:creator>
  <dc:description/>
  <cp:keywords/>
  <dc:language>en-US</dc:language>
  <cp:lastModifiedBy>Marguerite McLean</cp:lastModifiedBy>
  <dcterms:modified xsi:type="dcterms:W3CDTF">2014-09-09T20:38:00Z</dcterms:modified>
  <cp:revision>3</cp:revision>
  <dc:subject/>
  <dc:title/>
</cp:coreProperties>
</file>