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Initiation of Show    )</w:t>
        <w:tab/>
        <w:t>DOCKET NO. 920558-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ause Proceedings Against     )</w:t>
        <w:tab/>
        <w:t>ORDER NO. PSC-93-0015-FOF-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ateke Utilities, Inc. in     )</w:t>
        <w:tab/>
        <w:t>ISSUED:  01/05/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ion County for Failure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ply with 1989 Annual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quir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PROVIDING FOR SUSPENDED F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ACK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Sateke Utilities, Inc. (Sateke or utility) is a Class C utility, serving 29 water and wastewater customers in Marion County.  Based on information in the 1991 annual report, the utility reported water system operating revenues of $2,745 and operating expenses of $2,874, resulting in a net operating loss of $129.  Based on information in the 1991 annual report, the utility reported wastewater system operating revenues of $2,135 and operating expenses of $2,258, resulting in a net operating loss of $1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ateke did not timely file its 1989 annual report, as required by Rule 25-30.110, Florida Administrative Code.  Rule 25-30.110, Florida Administrative Code, requires utilities subject to the Commission's jurisdiction as of December 31 each year to file an annual report on or before March 31 of the following year.  Requests for extension must be in writing and must be filed before March 31.  One extension of thirty days is automatically granted.  Longer extensions may be granted upon a showing of good cause.  Incomplete or incorrect reports are considered delinquent, with a thirty day grace period in which to supply the missing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30.110(6)(c), Florida Administrative Code, any utility that fails to file a timely, complete annual report is subject to penalties, absent demonstration of good cause for noncompliance.  The penalty set out in Rule 25-30.110(7), Florida Administrative Code, for Class C utilities is $3 per day.  The penalty calculation is based on the number of days elapsed since March 31, or the approved extension date and the actual date of filing.  The date of filing is included in computing the number of days elapsed.  The Commission may impose lesser or greater penalties, pursuant to Rule 25-30.110(6)(c), Florida Administrative Co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PENAL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of August 18, 1992, Sateke's 1989 report was 871 days late and the appropriate penalty, computed according to Rule 25-30.110, Florida Administrative Code, was $2,613.  However, consistent with the Commission's past practice, the penalty for the annual report violation was capped at $2,5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o. PSC-92-0927-FOF-WS, issued September 3, 1992, this Commission ordered Sateke to show cause, in writing, within twenty days, why it should not be fined $2,500 for its failure to comply with Rule 25-30.110, Florida Administrative Code.  On September 24, 1992, Sateke filed its 1989 annual rep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ateke responded timely to Order No. PSC-92-0927-FOF-WS.  In its response, the utility states that it has an income of $5,154.00, and a net loss of $1,540.00 and that these amounts are based on less than 30 customers.  The utility also states in its response that as a result of another order, Order No. PSC-92-1043-FOF-WS, issued September 23, 1992, it paid a penalty of $1,209 for failure to remit penalty fees for filing delinquent 1988 and 1990 annual reports.  The utility states that it had to borrow money to pay the $1,209 penal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nce the utility has continually filed untimely annual reports in violation of Rule 25-30.110, Florida Administrative Code, we find it appropriate to impose a fine of $2,500.  However, based on the utility's response, the information found in the annual report, and the fact that the utility paid a similar penalty recently, we also find it appropriate to suspend the fine contingent upon the utility's timely filing of its 1992 annual report.  If the utility does not timely file its 1992 annual report, the penalty of $2,500 shall be deemed levied and shall be paid immediately by the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Sateke Utilities, Inc.'s fine shall be suspended contingent upon the utility's timely filing its 1992 annual report.  It is fur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remain open pending the filing of the 1992 annual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AJ</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015-FOF-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558-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8:26:00Z</dcterms:created>
  <dc:creator>Marguerite McLean</dc:creator>
  <dc:description/>
  <dc:language>en-US</dc:language>
  <cp:lastModifiedBy>Marguerite McLean</cp:lastModifiedBy>
  <dcterms:modified xsi:type="dcterms:W3CDTF">2014-11-03T18:26:00Z</dcterms:modified>
  <cp:revision>2</cp:revision>
  <dc:subject/>
  <dc:title/>
</cp:coreProperties>
</file>