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  DOCKET NO. 92102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fer of Majority          )  ORDER NO. PSC-93-001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ganizational Control of     )  ISSUED:  01/05/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ent, Sandy Creek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perties, Inc., From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nk to Warehouse Associ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Texa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AJORITY ORGANIZATIONAL CONTRO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6, 1992, an application was filed with the Commission requesting approval of the transfer of majority organizational control of Sandy Creek Utilities, Inc. (Sandy Creek or utility) from Sandy Creek Properties, Inc., to Warehouse Associates of Texas.  Sandy Creek Properties, Inc., is a Florida corporation responsible for the development of the territory served by Sandy Creek.  On or about August 29, 1991, Capital Bank, the parent/shareholder of Sandy Creek Properties, Inc., assigned all shares held to Warehouse Associates of Texas.  Since the transfer has already occurred, the utility is in violation of Section 367.071(1), Florida Statutes.  However, we do not find it appropriate to initiate a show cause proceed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ale/assignment of the stock of Sandy Creek's parent, Sandy Creek Properties, Inc., from Capital Bank to Warehouse Associates of Texas will not alter the utility's asset and liability accounts.  Accordingly, this transfer of stock ownership will not change the rate base balance.  Therefore, we are not establishing rate base for this utility in this Docke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cept as previously discussed in the background, the application is in compliance with Section 367.071, Florida Statutes, and other pertinent statutes and administrative rules.  The application contains a filing fee in the amount of $300, in accordance with Rule 25-30.020, Florida Administrative Code.  The applicant has provided evidence that the utility owns the land upon which the utility's facilities are located as required by Rule 25</w:t>
        <w:noBreakHyphen/>
        <w:t>30.037(1)(o), Florida Administrative Code.  Ownership of the land, in terms of the utility, did not change with this transfer of majority organizational contro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application contains proof of compliance with the noticing provisions set forth in Rule 25-30.030, Florida Administrative Code, including notice to the customers of the system for which majority organizational control is being transferred.  No objections to the notice of application have been received and the time for filing such has expir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description of the territory served by the utility is contained in the approved tariffs and in Order No. PSC-92-0241-FOF-WS, issued April 23, 1992.</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ransfer of ownership of the parent organization does not create any significant change in the technical or financial ability of the utility to continue to provide adequate service to its service area.  Neither Capital Bank nor Warehouse Associates of Texas would be expected to possess or furnish any technical assistance to the utility.  The utility's technical ability that existed prior to the transfer of majority organizational control remains unaffected by this transfer.  Necessary plant improvements are being carried out and we have been given assurances that such improvements will continue without interruption.  An inquiry with the Department of Environmental Regulation representatives has confirmed thi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ndy Creek has provided a copy of the exchange of securities agreement and a statement that it will fulfill the commitments, obligations and representations of the transferor.  In addition, all of the books and records of the utility remain with Sandy Creek and are unaffected by the transf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information, we find that the transfer of majority organizational control of Sandy Creek Properties, Inc., the parent of Sandy Creek Utilities, Inc., from Capital Bank to Warehouse Associates of Texas is in the public interest and it is approv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approved rates and charges became effective on April 1, 1991, and December 6, 1991, pursuant to Order No. 24170 issued February 27, 1991, and Order No. 25373 issued November 21, 1991, respectivel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w:t>
        <w:noBreakHyphen/>
        <w:t>9.044(1), Florida Administrative Code, requires the new owner of a utility to adopt and use the rates, classification and regulations of the former owner unless authorized to change by the Commission in a subsequent proceed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andy Creek has not requested a change in the rates and charges of the utility and we see no reason to change them at this time.  Accordingly, the utility shall continue operations under the existing tariff and apply the approved rates and charges.  The utility has filed a revised tariff reflecting the changes as a result of the transfer of majority organizational control.  The tariff filing shall be effective for service provided or connections made on or after the stamped approval da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majority organizational control of Sandy Creek Properties, Inc., the parent of Sandy Creek Utilities, Inc., from Capital Bank to Warehouse Associates of Texas is hereby approv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ndy Creek Utilities, Inc., 1732 Highway 2297, Panama City, Florida, shall continue to charge the rates and charges approved in its tariff until the Commission authorizes a change.  The tariff sheets shall be effective for service provided or connections made on or after the approval date on the tariff sheet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21027-WS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1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2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4:00Z</dcterms:created>
  <dc:creator>Marguerite McLean</dc:creator>
  <dc:description/>
  <cp:keywords/>
  <dc:language>en-US</dc:language>
  <cp:lastModifiedBy>Marguerite McLean</cp:lastModifiedBy>
  <dcterms:modified xsi:type="dcterms:W3CDTF">2014-11-17T20:50:00Z</dcterms:modified>
  <cp:revision>3</cp:revision>
  <dc:subject/>
  <dc:title/>
</cp:coreProperties>
</file>