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itiation of Show    )</w:t>
        <w:tab/>
        <w:t>DOCKET NO. 920695-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use Proceedings Against BCD )</w:t>
        <w:tab/>
        <w:t>ORDER NO. PSC-93-0018-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dustries, Inc. in Osceola   )</w:t>
        <w:tab/>
        <w:t>ISSUED:  01/0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for Failure to Re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nalty for Filing Delinqu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990 Annual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CD Industries, Inc. (BCD or utility), is a Class C utility, serving seven water and six wastewater customers in Osceola County.  Based on information in the 1991 annual report, the utility reported water system operating revenues of $83,614 and operating expenses of $96,895 resulting in a net operating loss of $13,2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utility reported wastewater system operating revenues of $85,252 and operating expenses of $94,670, resulting in a net operating loss of $9,4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CD filed a delinquent 1990 annual report, in violation of Rule 25-30.110, Florida Administrative Code.  Rule 25-30.110, Florida Administrative Code, requires utilities subject to the Commission's jurisdiction as of December 31st each year to file an annual report on or before March 31st of the following year.  Requests for extension must be in writing and must be filed before March 31st.  One extension of 30 days is automatically granted.  Longer extensions may be granted upon showing of good cause.  Incomplete or incorrect reports are considered delinquent, with a 30-day grace period in which to supply the miss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 penalty calculation is based on the number of days elapsed since March 31, or the approved extension date, and the actual date of filing.  The date of filing is included in computing the number of days elapsed.  The Commission may impose lesser or greater penalties, pursuant to Rule 25-30.110(6)(c) Florida Administr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Order No. PSC-92-1126-FOF-WS, issued October 6, 1992, we ordered BCD to show cause why it should not be fined $75 for failure to timely file its 1990 annual report as required by Rule 25-30.110, Florida Administrative Code.  On October 19, 1992, we received a timely response to the show cause in the form of a letter from the utility which requested that the penalty be waived due to Mr. Thomas E. Chalifoux's, the utility's owner's, involvement in the Gulf War crisis.  In his response, Mr.  Chalifoux asserts that he was notified on January 19, 1991, to report to active duty on January 21, 1991, to Fort Stewart, Georgia.  Mr. Chalifoux adds that, due to the urgency of these events, he believes it was unrealistic for him to think of or have time to file an extension for filing the annual report.  Finally, Mr. Chalifoux asserts that his wife, Ms. Carolyn Chalifoux, had no role or responsibility in the daily operations of the utility.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BCD has shown adequate cause why it should not be fined for not timely filing the 1990 annual report. Therefore, we find it appropriate not to fine the utility.  This docket is, therefore, clos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docket is hereby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18-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695-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7:00Z</dcterms:created>
  <dc:creator>Marguerite McLean</dc:creator>
  <dc:description/>
  <dc:language>en-US</dc:language>
  <cp:lastModifiedBy>Marguerite McLean</cp:lastModifiedBy>
  <dcterms:modified xsi:type="dcterms:W3CDTF">2014-11-17T14:07:00Z</dcterms:modified>
  <cp:revision>2</cp:revision>
  <dc:subject/>
  <dc:title/>
</cp:coreProperties>
</file>