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pPr>
      <w:r>
        <w:rPr>
          <w:rFonts w:cs="Courier New" w:ascii="Courier New" w:hAnsi="Courier New"/>
          <w:spacing w:val="-3"/>
          <w:sz w:val="24"/>
          <w:szCs w:val="24"/>
        </w:rPr>
        <w:t>In re:  Request for review of</w:t>
        <w:tab/>
        <w:tab/>
        <w:t>) DOCKET NO. 920118-WU</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rPr/>
      </w:pPr>
      <w:r>
        <w:rPr>
          <w:rFonts w:cs="Courier New" w:ascii="Courier New" w:hAnsi="Courier New"/>
          <w:spacing w:val="-3"/>
          <w:sz w:val="24"/>
          <w:szCs w:val="24"/>
        </w:rPr>
        <w:t>service availability charges in</w:t>
        <w:tab/>
        <w:tab/>
        <w:t>) ORDER NO. PSC-93-0043-PCO-WU</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pPr>
      <w:r>
        <w:rPr>
          <w:rFonts w:cs="Courier New" w:ascii="Courier New" w:hAnsi="Courier New"/>
          <w:spacing w:val="-3"/>
          <w:sz w:val="24"/>
          <w:szCs w:val="24"/>
        </w:rPr>
        <w:t xml:space="preserve">Highlands County by PLACID LAKES  </w:t>
        <w:tab/>
        <w:t>) ISSUED:  01/11/93</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TILITIES, INC.                     )</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pPr>
      <w:r>
        <w:rPr>
          <w:rFonts w:cs="Courier New" w:ascii="Courier New" w:hAnsi="Courier New"/>
          <w:spacing w:val="-3"/>
          <w:sz w:val="24"/>
          <w:szCs w:val="24"/>
          <w:u w:val="single"/>
        </w:rPr>
        <w:t>_______________________________</w:t>
        <w:tab/>
        <w:tab/>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DENYING IN PART MOTION FOR RECONSIDERATION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NO. PSC-92-0869-PCO-WU AND DENYING ORAL ARGUMENT</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PSC-92-0869-PCO-WS, issued August 25, 1992, is the Order Establishing Procedure in this Docket.  On August 31, 1992, Placid Lakes Utilities, Inc. (Placid Lakes or the Utility), filed a Motion for Reconsideration of that Order and a Motion for Oral Argument.</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otion, the Utility argues that it should not be required to file its testimony first because, in a show cause proceeding, the Commission staff has the burden of proof.  The Utility also states that it received the Order only three days prior to its testimony being due.  Therefore, the Utility requests that the dates for prefiling testimony be rescheduled.  In addition, the Utility argues that the noticing requirements of Rule 25-22.0406(7), Florida Administrative Code, are not required because this is not a rate proceeding.</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w:t>
      </w:r>
      <w:r>
        <w:rPr>
          <w:rFonts w:cs="Courier New" w:ascii="Courier New" w:hAnsi="Courier New"/>
          <w:spacing w:val="-3"/>
          <w:sz w:val="24"/>
          <w:szCs w:val="24"/>
          <w:u w:val="single"/>
        </w:rPr>
        <w:t>Motion for Oral Argument Denied</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the Prehearing Officer finds it appropriate to deny the Utility's Motion for Oral Argument because the Utility's pleading sufficiently sets out its position and, therefore, oral argument is not necessary.</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2.</w:t>
      </w:r>
      <w:r>
        <w:rPr>
          <w:rFonts w:cs="Courier New" w:ascii="Courier New" w:hAnsi="Courier New"/>
          <w:spacing w:val="-3"/>
          <w:sz w:val="24"/>
          <w:szCs w:val="24"/>
          <w:u w:val="single"/>
        </w:rPr>
        <w:t>Motion for Reconsideration as to Burden of Proof Denied</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of the cases cited by the Utility, the Motion for Reconsideration is denied.</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argument that the Commission Staff has the burden of proof is not persuasive.  As a regulated utility, Placid Lakes has the burden of proof, that is, the ultimate burden of persuasion that it is in compliance with Commission statutes, rules, and orders.</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the agency regulating this public utility, the Commission is not in the same posture as an adversarial party in a civil court proceeding against this utility.  In this administrative context, the relationship of the Commission with this regulated utility is different because public utilities are granted the privilege to operate on the basis that they will do so within the public interest.  The Commission must regulate such utilities to assure that they continue to do so.</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pPr>
      <w:r>
        <w:rPr>
          <w:rFonts w:cs="Courier New" w:ascii="Courier New" w:hAnsi="Courier New"/>
          <w:spacing w:val="-3"/>
          <w:sz w:val="24"/>
          <w:szCs w:val="24"/>
        </w:rPr>
        <w:tab/>
        <w:t xml:space="preserve">In his </w:t>
      </w:r>
      <w:r>
        <w:rPr>
          <w:rFonts w:cs="Courier New" w:ascii="Courier New" w:hAnsi="Courier New"/>
          <w:spacing w:val="-3"/>
          <w:sz w:val="24"/>
          <w:szCs w:val="24"/>
          <w:u w:val="single"/>
        </w:rPr>
        <w:t>Administrative Law Treatise</w:t>
      </w:r>
      <w:r>
        <w:rPr>
          <w:rFonts w:cs="Courier New" w:ascii="Courier New" w:hAnsi="Courier New"/>
          <w:spacing w:val="-3"/>
          <w:sz w:val="24"/>
          <w:szCs w:val="24"/>
        </w:rPr>
        <w:t xml:space="preserve">, Kenneth Culp Davis, a Professor of Law at the University of San Diego, discusses the case law regarding burden of proof and, specifically, </w:t>
      </w:r>
      <w:r>
        <w:rPr>
          <w:rFonts w:cs="Courier New" w:ascii="Courier New" w:hAnsi="Courier New"/>
          <w:spacing w:val="-3"/>
          <w:sz w:val="24"/>
          <w:szCs w:val="24"/>
          <w:u w:val="single"/>
        </w:rPr>
        <w:t>Environmental Defense Fund, Inc. v. Environmental Protection Agency</w:t>
      </w:r>
      <w:r>
        <w:rPr>
          <w:rFonts w:cs="Courier New" w:ascii="Courier New" w:hAnsi="Courier New"/>
          <w:spacing w:val="-3"/>
          <w:sz w:val="24"/>
          <w:szCs w:val="24"/>
        </w:rPr>
        <w:t>, 548 F.2d 998 (D.C. Cir. l976), cert. denied 431 U.S. 925 (1977).  In that case, an order of the Environmental Protection Agency (EPA) suspended the registration of two pesticides except for limited minor uses.  To support its challenge of the suspension order, the manufacturer (and the Secretary of Agriculture) argued that Section 556(d) of the federal Administrative Procedures Act (APA) allocated the burden of proof to the proponent of an order.</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urt held that Section 556(d) of the APA "allocates the burden of going forward rather than the burden of ultimate persuasion. . . " 548 F.2d at 1004.  The court stated that the Federal Insecticide, Fungicide and Rodenticide Act put the burden of establishing a product's safety on the registrant, and the EPA regulation regarding the burden of proof in suspension proceedings provides:</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At the hearing, the proponent of suspension shall have the burden of going forward to present an affirmative case for the suspension.  However, the ultimate burden of persuasion shall rest with the proponent of the registration.  40 C.F.R. Section 164.121(g) (1975)  </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367.011(3), Florida Statutes, declares that the regulation of utilities is in the public interest and that Chapter 367 is an exercise of the police power of the state for the protection of the public health, safety and welfare.  Section 367.111(2), Florida Statutes, requires utilities to provide safe, efficient and sufficient service.  Therefore, the ultimate burden of persuasion that its operation is in the public interest must be the regulated utility's.  </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appropriate in a show cause proceeding for a public utility to have the burden of proof that it is, in fact, operating within the public interest which, of necessity, includes operating in compliance with the Commission's statutes, rules and orders.</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has been placed on notice of the allegations against it in the show cause Order No. PSC-92-0632-FOF-WU and it may address these allegations in its prefiled direct testimony.  The Commission Staff will then have an opportunity to fulfill its burden of "going forward" by filing Staff testimony supporting the allegations in the show cause order.  The Utility will have, at that point, the opportunity to file rebuttal testimony to any testimony filed by the Staff.</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Placid Lakes' Motion for Reconsideration on the burden of proof is hereby denied.</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3.</w:t>
      </w:r>
      <w:r>
        <w:rPr>
          <w:rFonts w:cs="Courier New" w:ascii="Courier New" w:hAnsi="Courier New"/>
          <w:spacing w:val="-3"/>
          <w:sz w:val="24"/>
          <w:szCs w:val="24"/>
          <w:u w:val="single"/>
        </w:rPr>
        <w:t>Motion for Reconsideration Granted as to Additional Time for Utility to File Testimony</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upon the Utility's assertion that it received Order No. PSC-92-0869-PCO-WU three days prior to the due date for filing its direct testimony in this proceeding, the Prehearing Officer finds it appropriate to grant the Utility's request that the dates for prefiling testimony be rescheduled.  Therefore, this Commission will reschedule the key activities in this matter as follows:    </w:t>
      </w:r>
    </w:p>
    <w:p>
      <w:pPr>
        <w:pStyle w:val="Normal"/>
        <w:widowControl/>
        <w:tabs>
          <w:tab w:val="left" w:pos="0" w:leader="none"/>
          <w:tab w:val="left" w:pos="720" w:leader="none"/>
          <w:tab w:val="left" w:pos="144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  Utility's direc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estimony and exhibits</w:t>
        <w:tab/>
        <w:tab/>
        <w:tab/>
        <w:t>February l5, 199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  Staff's direc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estimony and exhibits</w:t>
        <w:tab/>
        <w:tab/>
        <w:tab/>
        <w:t>March 30, 199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  Utility's rebuttal testimon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and exhibits</w:t>
        <w:tab/>
        <w:tab/>
        <w:tab/>
        <w:t>April 23, 199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  Prehearing Statements</w:t>
        <w:tab/>
        <w:tab/>
        <w:tab/>
        <w:t>May 1, 199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  Prehearing Conference</w:t>
        <w:tab/>
        <w:tab/>
        <w:tab/>
        <w:t>May 17, 199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  Hearing at a time a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location to b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determined</w:t>
        <w:tab/>
        <w:tab/>
        <w:tab/>
        <w:t>May 27 and 28, 199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4.</w:t>
      </w:r>
      <w:r>
        <w:rPr>
          <w:rFonts w:cs="Courier New" w:ascii="Courier New" w:hAnsi="Courier New"/>
          <w:spacing w:val="-3"/>
          <w:sz w:val="24"/>
          <w:szCs w:val="24"/>
          <w:u w:val="single"/>
        </w:rPr>
        <w:t>Motion for Reconsideration Granted as to Requirement for Notice Pursuant to Rule 25-22.0406(7),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PSC-92-0869-PCO-WU inadvertently included a requirement that the Utility provide notice pursuant to the provisions of Rule 25-22.0406(7), Florida Administrative Code.  That Rule applies to general rate increase requests.  The Commission finds it appropriate to grant the Utility's Motion for Reconsideration on this point.  The Utility is, therefore, not required to comply with the provisions of this Rul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Susan F. Clark, as Prehearing Officer, that Placid Lakes Utilities, Inc.'s Motion for Oral Argument on its Motion for Reconsideration is hereby denie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lacid Lakes Utilities, Inc.'s Motion for Reconsideration of Order No. PSC-92-0869-PCO-WU is denied as set forth in the body of this Order.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irement in Order No. PSC-92-0869-PCO-WU that the Utility comply with the noticing requirements of Rule 25-22.0406(7), Florida Administrative Code, is delet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new dates as set forth in the body of this Order shall be controlling unless modified 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 xml:space="preserve"> 11th </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     January        </w:t>
      </w:r>
      <w:r>
        <w:rPr>
          <w:rFonts w:cs="Courier New" w:ascii="Courier New" w:hAnsi="Courier New"/>
          <w:spacing w:val="-3"/>
          <w:sz w:val="24"/>
          <w:szCs w:val="24"/>
        </w:rPr>
        <w:t xml:space="preserve">, </w:t>
      </w:r>
      <w:r>
        <w:rPr>
          <w:rFonts w:cs="Courier New" w:ascii="Courier New" w:hAnsi="Courier New"/>
          <w:spacing w:val="-3"/>
          <w:sz w:val="24"/>
          <w:szCs w:val="24"/>
          <w:u w:val="single"/>
        </w:rPr>
        <w:t xml:space="preserve"> 1993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USAN F. CLARK, Commission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nd Prehearing Offic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F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43-PCO-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118-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43:00Z</dcterms:created>
  <dc:creator>Marguerite McLean</dc:creator>
  <dc:description/>
  <cp:keywords/>
  <dc:language>en-US</dc:language>
  <cp:lastModifiedBy>Marguerite McLean</cp:lastModifiedBy>
  <dcterms:modified xsi:type="dcterms:W3CDTF">2014-09-16T18:47:00Z</dcterms:modified>
  <cp:revision>3</cp:revision>
  <dc:subject/>
  <dc:title/>
</cp:coreProperties>
</file>