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 re:  Request for exemption  )</w:t>
        <w:tab/>
        <w:t>DOCKET NO. 921039-SU</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from Florida Public Service    )</w:t>
        <w:tab/>
        <w:t>ORDER NO. PSC-93-0060-FOF-SU</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Commission regulation for      )</w:t>
        <w:tab/>
        <w:t>ISSUED:  01/13/93</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rovision of wastewater        ) </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ervice in St. Lucie County by )</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FLORIDA POWER &amp; LIGHT COMPANY, )</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T. LUCIE PLANT UNITS 1 &amp; 2    )</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pPr>
      <w:r>
        <w:rPr>
          <w:rFonts w:eastAsia="Courier New" w:cs="Courier New" w:ascii="Courier New" w:hAnsi="Courier New"/>
          <w:spacing w:val="-3"/>
          <w:sz w:val="24"/>
          <w:szCs w:val="24"/>
          <w:u w:val="single"/>
        </w:rPr>
        <w:t xml:space="preserve">                               </w:t>
      </w:r>
      <w:r>
        <w:rPr>
          <w:rFonts w:cs="Courier New" w:ascii="Courier New" w:hAnsi="Courier New"/>
          <w:spacing w:val="-3"/>
          <w:sz w:val="24"/>
          <w:szCs w:val="24"/>
        </w:rPr>
        <w:t>)</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 xml:space="preserve">ORDER INDICATING NONJURISDICTIONAL </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STATUS OF FLORIDA POWER &amp; LIGHT</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 xml:space="preserve">COMPANY, ST. LUCIE PLANT UNITS 1 &amp; 2 </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October 9, 1992, Florida Power &amp; Light Company, St. Lucie Plant (FP&amp;L) filed an application with this Commission for recognition of nonjurisdictional status, pursuant to Section 367.021(12), Florida Statutes.  The contact person is Mr. Jim Brawner, Florida Power &amp; Light Company, Environmental Affairs Department, 11770 U.S. Highway One, North Palm Beach, Florida  33408.</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application was filed in accordance with Section 367.021(12), Florida Statutes, and Rules 25-30.060(1), (2), and (3)(j), Florida Administrative Code.  The utility stated that there is no charge for providing utility service; all costs of providing service are treated or recovered as operational expenses; the system provides wastewater service only; and the service territory is limited to the Florida Power &amp; Light Company St. Lucie Plant, located at 6501 South A-1-A, Jensen Beach, FL 34957.  There are two wastewater treatment plants (Units 1 and 2) that serve the FP&amp;L St. Lucie Plant.  Water service is provided by the City of Ft. Pierce.  There is no service provided to the public.  Furthermore, the applicant acknowledged Section 837.06, Florida Statutes, regarding false statements.</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Upon request and sufficient proof, the Commission will issue an order indicating the nonjurisdictional or exempt status of water or wastewater systems if they qualify under the appropriate provision of Chapter 367, Florida Statutes.  </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ection 367.021(12), Florida Statutes, states that a "utility means a water or wastewater utility and except as provided in Section 367.022, Florida Statutes, includes every person, lessee, trustee, or receiver owning, operating, managing or controlling a system, or proposing construction of a system, who is providing or proposes to provide water or wastewater service to the public for compensation."</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acts as represented, we find that Florida Power &amp; Light Company St. Lucie Plant, Units 1 &amp; 2, is not a utility pursuant to Section 367.021(12), Florida Statutes.  However, should there be any change in circumstances or method of operation, the owner of Florida Power &amp; Light St. Lucie Plant or any successor in interest shall inform this Commission within 30 days of the change so we may reevaluate its nonjurisdictional status.</w:t>
      </w:r>
    </w:p>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Florida Power &amp; Light Company St. Lucie Plant, Units 1 &amp; 2, 6501 South A-1-A, Jensen Beach, Florida  34957, is not a utility subject to this Commission's jurisdiction, pursuant to Section 367.021(12), Florida Statutes.  It is further</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should there be any change in circumstances or method of operation, the owner of Florida Power &amp; Light Company St. Lucie Plant or its successor(s) in interest shall inform this Commission of the change within 30 days so we may reevaluate its nonjurisdictional status.  It is further</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docket is hereby closed.</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13th</w:t>
      </w:r>
      <w:r>
        <w:rPr>
          <w:rFonts w:cs="Courier New" w:ascii="Courier New" w:hAnsi="Courier New"/>
          <w:spacing w:val="-3"/>
          <w:sz w:val="24"/>
          <w:szCs w:val="24"/>
        </w:rPr>
        <w:t xml:space="preserve"> day of </w:t>
      </w:r>
      <w:r>
        <w:rPr>
          <w:rFonts w:cs="Courier New" w:ascii="Courier New" w:hAnsi="Courier New"/>
          <w:spacing w:val="-3"/>
          <w:sz w:val="24"/>
          <w:szCs w:val="24"/>
          <w:u w:val="single"/>
        </w:rPr>
        <w:t>January</w:t>
      </w:r>
      <w:r>
        <w:rPr>
          <w:rFonts w:cs="Courier New" w:ascii="Courier New" w:hAnsi="Courier New"/>
          <w:spacing w:val="-3"/>
          <w:sz w:val="24"/>
          <w:szCs w:val="24"/>
        </w:rPr>
        <w:t xml:space="preserve">, </w:t>
      </w:r>
      <w:r>
        <w:rPr>
          <w:rFonts w:cs="Courier New" w:ascii="Courier New" w:hAnsi="Courier New"/>
          <w:spacing w:val="-3"/>
          <w:sz w:val="24"/>
          <w:szCs w:val="24"/>
          <w:u w:val="single"/>
        </w:rPr>
        <w:t>1993</w:t>
      </w:r>
      <w:r>
        <w:rPr>
          <w:rFonts w:cs="Courier New" w:ascii="Courier New" w:hAnsi="Courier New"/>
          <w:spacing w:val="-3"/>
          <w:sz w:val="24"/>
          <w:szCs w:val="24"/>
        </w:rPr>
        <w:t>.</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r>
      <w:r>
        <w:rPr>
          <w:rFonts w:cs="Courier New" w:ascii="Courier New" w:hAnsi="Courier New"/>
          <w:spacing w:val="-3"/>
          <w:sz w:val="24"/>
          <w:szCs w:val="24"/>
          <w:u w:val="single"/>
        </w:rPr>
        <w:t xml:space="preserve">                                 </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STEVE TRIBBLE, Director</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Division of Records and Reporting</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KAC</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3-0060-FOF-SU</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21039-SU</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4</w:t>
    </w:r>
    <w:r>
      <w:rPr>
        <w:sz w:val="24"/>
        <w:spacing w:val="-3"/>
        <w:szCs w:val="24"/>
        <w:rFonts w:cs="Courier New" w:ascii="Courier New" w:hAnsi="Courier New"/>
      </w:rPr>
      <w:fldChar w:fldCharType="end"/>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5:50:00Z</dcterms:created>
  <dc:creator>Marguerite McLean</dc:creator>
  <dc:description/>
  <dc:language>en-US</dc:language>
  <cp:lastModifiedBy>Marguerite McLean</cp:lastModifiedBy>
  <dcterms:modified xsi:type="dcterms:W3CDTF">2014-11-18T15:50:00Z</dcterms:modified>
  <cp:revision>2</cp:revision>
  <dc:subject/>
  <dc:title/>
</cp:coreProperties>
</file>