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944-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63-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3/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rovision of water and         )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St. Luci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HILLTOP HOUSE, INC.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INDICATING NONJURISDICTIONAL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HILLTOP HOUSE, IN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8, 1992, Hilltop House, Inc. filed an application with this Commission for recognition of nonjurisdictional status, pursuant to Section 367.021(12), Florida Statutes.  The contact person is Mr. Nicholas Midelis and the mailing address is P.O. Box 4383, Ft. Pierce, Florida  34948.  Mr. Midelis owns the water and wastewater treatment plants and the Hilltop House restaura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1), (2), and (3)(j), Florida Administrative Code.  The utility stated that there is no charge for providing utility service; all costs of providing service are treated or recovered as operational expenses; the system provides water and wastewater service to the restaurant only; and the service territory is limited to the Hilltop House, located at 4000 North U.S. Highway One, Ft. Pierce, FL 34950.   There is no service provided to the public.  Furthermore, 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Hilltop House, Inc. is not a utility pursuant to Section 367.021(12), Florida Statutes.  However, should there be any change in circumstances or method of operation, the owner of Hilltop House, Inc.,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Hilltop House, Inc., P.O. Box 4383, Ft. Pierce, Florida  34948,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Hilltop House, Inc.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6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4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9:00Z</dcterms:created>
  <dc:creator>Marguerite McLean</dc:creator>
  <dc:description/>
  <dc:language>en-US</dc:language>
  <cp:lastModifiedBy>Marguerite McLean</cp:lastModifiedBy>
  <dcterms:modified xsi:type="dcterms:W3CDTF">2014-11-17T16:09:00Z</dcterms:modified>
  <cp:revision>2</cp:revision>
  <dc:subject/>
  <dc:title/>
</cp:coreProperties>
</file>