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142-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75-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5/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chua County by GAINESVILL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VESTOCK MARKE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INDICATING NONJURISDICTIONAL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GAINESVILLE LIVESTOCK MARKE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3, 1992, Gainesville Livestock Market (GLM) filed an application with this Commission for recognition of nonjurisdictional status, pursuant to Section 367.021(12), Florida Statutes.  The mailing address of GLM is P.O. Box 1175, Gainesville, FL 32602 and the contact person is Mr. Richard Tisdal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 (1), (2), and (3)(j), Florida Administrative Code.  Included with the application was a statement from Mr. L.H. Thompson, President, that:  there is no charge for providing utility service, all costs of providing service are treated as operational expenses, the system provides water only, and the service area is limited to the market located on Highway 441, Gainesville, FL.  GLM is a market where hogs and cattle are auctioned. GLM owns and operates a well for its daily use.  There is no service provided to the public.  Wastewater service is provided by a septic tank.</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Gainesville Livestock Market is not a utility pursuant to Section 367.021(12), Florida Statutes.  However, should there be any change in circumstances or method of operation, the owner of Gainesville Livestock Market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ainesville Livestock Market, P.O. Box 1175, Gainesville, Florida  32602,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Gainesville Livestock Market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75-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42-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7:00Z</dcterms:created>
  <dc:creator>Marguerite McLean</dc:creator>
  <dc:description/>
  <dc:language>en-US</dc:language>
  <cp:lastModifiedBy>Marguerite McLean</cp:lastModifiedBy>
  <dcterms:modified xsi:type="dcterms:W3CDTF">2014-11-18T20:07:00Z</dcterms:modified>
  <cp:revision>2</cp:revision>
  <dc:subject/>
  <dc:title/>
</cp:coreProperties>
</file>